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INTENTIONALLY ABANDON A DOG ON PUBLIC OR CERTAIN PRIVATE PROPERTY OR FAILS TO REPORT THE DOG AS LOST TO A LOCAL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intentionally abandons the dog in a street, road, highway, or other public place or private property not owned or rented by the person or fails to report the dog as lost to a local law enforcement agency is guilty of a felony and, upon conviction, must be fined not more than one thousand dollars or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24:00Z</dcterms:created>
  <dc:creator>swb</dc:creator>
  <dc:description/>
  <dc:language>en-US</dc:language>
  <cp:lastModifiedBy>nsc</cp:lastModifiedBy>
  <cp:lastPrinted>2003-06-04T16:32:00Z</cp:lastPrinted>
  <dcterms:modified xsi:type="dcterms:W3CDTF">2003-06-04T21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