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HOUSE OF REPRESENTATIVES UPON THE DEATH OF RALEIGH W. BLACKMAN, SR., OF WOODRUFF SUNDAY, MAY 4, 2003,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eply saddened by the death of Raleigh W. Blackman, Sr., of Woodruff on May 4, 2003, at the age of seven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native of Bennettsville and son of Mr. and Mrs. Lee Alonzo Blackman, Mr. Blackman valiantly served in four European campaigns in the United States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lackman graduated from Claflin University with a Bachelor of Arts degree and went on to further his education and obtained a Master’s degree from the University of South Carolina at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retiree from Spartanburg County School District Four, Mr. Blackman positively influenced the lives of countless young people as he held positions as a teacher, coach, and assistant principal, and he served on the school board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n active member of New Bethel Baptist Church, Mr. Blackman served as Chairman and Secretary of the Trustee Board and as a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lackman shared his leadership and membership in many community organizations including the American Legion Post #270, Omega Psi Phi Fraternity, Helping Hands Ministries, Friends of the Library, County Rescue Squad, and Claflin University Alumni Association.  He was also a voting precinct leader and was inducted into the Claflin University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lackman was a master carpenter and enjoyed remodeling homes and making wood items in his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extend their sympathy to the family and many friends of Raleigh W. Blackman, Sr.  He is survived by his wife, Hennie Wannamaker Blackman; his son, Raleigh W. Blackman, Jr.; three daughters, Hilda Patrease Morrison, Forrest Lynette Scarborough, Charmayne Valencia Belcher; a niece, Sonja McIntosh; a brother, Alonzo Blackman; and eight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express their profound sorrow upon the death of Raleigh W. Blackman, Sr., of Woodruff Sunday, May 4, 2003,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Mrs. Hennie Blackman of Woodr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49:00Z</dcterms:created>
  <dc:creator>bbm</dc:creator>
  <dc:description/>
  <dc:language>en-US</dc:language>
  <cp:lastModifiedBy>nsc</cp:lastModifiedBy>
  <cp:lastPrinted>1998-09-14T12:33:00Z</cp:lastPrinted>
  <dcterms:modified xsi:type="dcterms:W3CDTF">2003-06-04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