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LLOYD DEAN TUCKER UPON HIS RETIREMENT FROM THE STATE TRANSPORT POLICE AFTER MORE THAN FIFTEEN YEARS OF SERVICE, TO COMMEND HIM FOR HIS HARD WORK AND DEDICATION, AND TO WISH HIM MUCH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Tucker began his career with the State Transport Police in January of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fifteen years, he has patrolled the highways of South Carolina ensuring the safety of the many motorists who travel the state’s road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pril 30, 2003, Lance Corporal Tucker retired to spend time with his granddaughters, Gracen and Jessica, and to pursue his favorite hobby, which is fishing in the ponds on his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Tucker will celebrate his retirement on June 14, 2003, with his wife Ellen, sons Jason and Shane, and the rest of his family and many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ould like to express their gratitude to Lance Corporal Lloyd Dean Tucker for his many years of outstanding service with the State Transport Pol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Lloyd Dean Tucker upon his retirement from the State Transport Police after more than fifteen years of service, commend him for his hard work and dedication, and wish him much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ance Corporal Lloyd Dean T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20:00Z</dcterms:created>
  <dc:creator>NBD</dc:creator>
  <dc:description/>
  <dc:language>en-US</dc:language>
  <cp:lastModifiedBy>nsc</cp:lastModifiedBy>
  <cp:lastPrinted>2003-06-04T16:47:00Z</cp:lastPrinted>
  <dcterms:modified xsi:type="dcterms:W3CDTF">2003-06-05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