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RS. INEZ MAYERS GASS ON THE OCCASION OF HER SEVENTIETH BIRTHDAY AND TO WISH HER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very pleased to learn that Mrs. Inez Mayers Gass will be celebrating her seventieth birthday on July 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hildren are Representative Becky Martin, Jerrie McFall, Terry Gass, and Susan Gr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Mrs. Inez Mayers Gass on the occasion of her seventieth birthday and wish her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Inez Mayers G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8:00Z</dcterms:created>
  <dc:creator>NBD</dc:creator>
  <dc:description/>
  <dc:language>en-US</dc:language>
  <cp:lastModifiedBy>nsc</cp:lastModifiedBy>
  <cp:lastPrinted>2003-06-04T17:26:00Z</cp:lastPrinted>
  <dcterms:modified xsi:type="dcterms:W3CDTF">2003-06-05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