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RECOGNIZE MRS. RHODA JACKSON MARTIN ON THE OCCASION OF HER EIGHTY</w:t>
        <w:noBreakHyphen/>
        <w:t>SEVENTH BIRTHDAY AND TO WISH HER MUCH HAPPINESS IN THE YEARS TO CO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members of the House of Representatives are very pleased to learn that Mrs. Rhoda Jackson Martin will be celebrating her eighty-seventh birthday on July 22, 2003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House of Representatives, by this resolution, recognize Mrs. Rhoda Jackson Martin on the occasion of her eighty</w:t>
        <w:noBreakHyphen/>
        <w:t>seventh birthday and wish her much happiness in the years to co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rs. Rhoda Jackson Marti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48:00Z</dcterms:created>
  <dc:creator>NBD</dc:creator>
  <dc:description/>
  <dc:language>en-US</dc:language>
  <cp:lastModifiedBy>nsc</cp:lastModifiedBy>
  <cp:lastPrinted>2003-06-04T17:10:00Z</cp:lastPrinted>
  <dcterms:modified xsi:type="dcterms:W3CDTF">2003-06-05T14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