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most recently published annual yield on conventional mortgages as published by the Board of Governors of the Federal Reserve System in statistical release H.15 or a publication that supercedes it, as of the applicable time set forth in C.F.R.226.32(a)(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 (7)</w:t>
        <w:tab/>
        <w:t>‘Flipping’ a consumer home loan means the making of a consumer home loan that refinances within sixty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9)</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credit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required to be charged by the Federal Housing Administration or the Veterans Administration on loans guaranteed by those administ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conventional conforming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nonprofit counselor approved by the State Housing Finance and Development Authority or the Department of Housing and Urban Development that the borrower has received counseling, at no cost to him,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45.</w:t>
        <w:tab/>
        <w:t>(A)</w:t>
        <w:tab/>
        <w:t>At least three days before the scheduled closing of the high</w:t>
        <w:noBreakHyphen/>
        <w:t>cost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37</w:t>
        <w:noBreakHyphen/>
        <w:t>23</w:t>
        <w:noBreakHyphen/>
        <w:t>40, or 37</w:t>
        <w:noBreakHyphen/>
        <w:t>23</w:t>
        <w:noBreakHyphen/>
        <w:t>45 is unlawful as an unfair or deceptive act or practice in or affecting commerce in violation of the provisions of Chapter 5 of Title 39.  A person seeking damages or penalties pursuant to this section shall elect to recover damages, in an action other than class action,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violation of this section entitles the consumer to elect to pursue an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refuse to enforce the agreement, or a term or part of the agreement or transaction that the court determines to have been in violation of the chapter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enforce the remainder of the agreement without the unlawful term or part, or limit the application of the term or part to avoid a violat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rewrite or modify the agreement to eliminate  the term, part, or result that is in violation of the chapter  and enforce the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award 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5)</w:t>
        <w:tab/>
        <w:t>award 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6)</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articl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ender of a consumer home loan may not pay a contractor pursuant to a home</w:t>
        <w:noBreakHyphen/>
        <w:t>improvement contract from the proceeds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mortgage broker or originator of a mortgage loan, in addition to duties imposed by other statutes or at common law,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ke reasonable efforts, with lenders with whom the broker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ctivities prohibited pursuant to other provisions of this article, it is unlawful for any person in the course of any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isrepresent or conceal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fuse improperly to issue a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to account for or to deliver to a person funds, documents, or other thing of value obtained in connection with a mortgage loan, including money provided by a borrower for a real estate appraisal or a credit report, which the mortgage banker, brok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ay, receive, or collect in whole or in part any commission, fee, or other compensation for brokering a mortgage loan in violation of this chapter, including a mortgage loan brokered by any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harge or collect any fee or rate of interest or to make or broker any mortgage loan with terms or conditions or in a manner contrary to the provisions of Title 37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dvertise mortgage loans, including rates, margins, discounts, points, fees, commissions, or other material information, including material limitations on the loans, unless the person is able to make the mortgage loans available to a reasonable number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ail to disburse funds in accordance with a written commitment or agreement to make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ngage in a transaction, practice, or course of business that is not in good faith or fair dealing or that constitutes a fraud upon any person, in connection with the brokering or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ail promptly to pay when due reasonable fees to a licensed appraiser for appraisal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quested from the appraiser in writing by the mortgage broker or mortgage banker or an employee of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ed by the appraiser in connection with the origination or closing of a mortgage loan for a customer or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roker a mortgage loan which contains a prepayment penalty as prohibited in Section 37</w:t>
        <w:noBreakHyphen/>
        <w:t>2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G)</w:t>
        <w:tab/>
        <w:t>The making of a consumer home loan that violates this section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in an action other than a class action,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violation of this section entitles the consumer to elect to pursue an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se to enforce the agreement, or a term or part of the agreement or transaction, that the court determines to have been in violation of the chapter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force the remainder of the agreement without the unlawful term or part, or limit the application of the term or part to avoid a violat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write or modify the agreement to eliminate the term, part, or result that is in violation of the chapter and enforce the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ward 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75.</w:t>
        <w:tab/>
        <w:t>(A)</w:t>
        <w:tab/>
        <w:t>At least three days before the scheduled closing of the consumer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u w:val="singl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plus any renewals, up to six month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 xml:space="preserve">  (i)</w:t>
      </w:r>
      <w:r>
        <w:rPr/>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 xml:space="preserve"> (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v)</w:t>
      </w:r>
      <w:r>
        <w:rPr/>
        <w:tab/>
      </w:r>
      <w:r>
        <w:rPr>
          <w:u w:val="single"/>
        </w:rPr>
        <w:t>at the end of the six</w:t>
        <w:noBreakHyphen/>
        <w:t>month maximum term, the interest rate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 xml:space="preserve"> (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pon approval by the Governor, 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35:00Z</dcterms:created>
  <dc:creator>pt</dc:creator>
  <dc:description/>
  <dc:language>en-US</dc:language>
  <cp:lastModifiedBy>amh</cp:lastModifiedBy>
  <cp:lastPrinted>2003-03-04T10:52:00Z</cp:lastPrinted>
  <dcterms:modified xsi:type="dcterms:W3CDTF">2003-03-04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