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3--S.</w:t>
        <w:tab/>
        <w:t>[SEC 3/5/03 12: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10.</w:t>
        <w:tab/>
        <w:t>(A)</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unicipality or county may not enact any ordinance or law that regulates the terms of high</w:t>
        <w:noBreakHyphen/>
        <w:t>cost home loans or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onventional mortgage rate’ means the most recently published annual yield on conventional mortgages as published by the Board of Governors of the Federal Reserve System in statistical release H.15 or a publication that supercedes it, as of the applicable time set forth in C.F.R.226.32(a)(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 (7)</w:t>
        <w:tab/>
        <w:t>‘Flipping’ a consumer home loan means the making of a consumer home loan that refinances within sixty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buttable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borrower’s monthly payment to pay the new consolidated debt is a minimum of twenty percent lower than the total of all monthly obligations being financed,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re is a beneficial change for the borrower in the duration of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borrower receives a reasonable amount of cash in excess of and in relation to the cost and fees as part of the refina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the borrower’s note rate of interest is reduced by at least two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here is a change from an adjustable rate loan to a fixed rate loan, taking into account costs and fees and the costs can be recouped withi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he borrower is able to recoup the costs of refinancing the loan within two years and reduces the interest rate by two points or the length of term by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family dwelling as established from time to time by the Federal National 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9)</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d)</w:t>
        <w:tab/>
        <w:t>the maximum prepayment fees and penalties that may be charged or collected pursuant to the terms of the loan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the credit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paid or to be paid to public officials for determining the existence of or for perfecting, releasing, or satisfying a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ii)</w:t>
        <w:tab/>
        <w:t>bona fide and reasonable fees paid to a person other than a lender or an affiliate of the lender or to the mortgage broker or an affiliate of the mortgage broker, and the person receiving the fee does not receive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commissions, and other compensation paid to licensed real estate brokers and agents, notary fees, escrow charges, and flood insurance premiums not otherwise included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iii)</w:t>
        <w:tab/>
        <w:t>premiums for insurance against title defects,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ees required to be charged by the Federal Housing Administration or the Veterans Administration on loans guaranteed by those administ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conventional conforming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ain as a part of the loan agreement a choice of law provision identifying a state other than South Carolina, unless otherwise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a written certification from a nonprofit counselor approved by the State Housing Finance and Development Authority or the Department of Housing and Urban Development that the borrower has received counseling, at no cost to him, on the advisability of the loan transaction and the appropriate loan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 unless those charges are specifically excluded from ‘points and fees’ pursuant to Section 37</w:t>
        <w:noBreakHyphen/>
        <w:t>23</w:t>
        <w:noBreakHyphen/>
        <w:t>20(1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45.</w:t>
        <w:tab/>
        <w:t>(A)</w:t>
        <w:tab/>
        <w:t>At least three days before the scheduled closing of the high</w:t>
        <w:noBreakHyphen/>
        <w:t>cost home loan, the broker must disclose in writing the profit the broker is making from the loan.  The written form must contain two separate disclosures each with a separate line for signatur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two disclos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itemization of amounts considered to be loan profits including, but not limited to, amounts for points, fees, commissions, and the yield sprea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separate signature line for each disclosure must include an acknowledgement by the borrower that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50.</w:t>
        <w:tab/>
        <w:t>(A)</w:t>
        <w:tab/>
        <w:t>Except as provided in Section 37</w:t>
        <w:noBreakHyphen/>
        <w:t>23</w:t>
        <w:noBreakHyphen/>
        <w:t>60, the making of a high</w:t>
        <w:noBreakHyphen/>
        <w:t>cost home loan that violates Section 37</w:t>
        <w:noBreakHyphen/>
        <w:t>23</w:t>
        <w:noBreakHyphen/>
        <w:t>30, 37</w:t>
        <w:noBreakHyphen/>
        <w:t>23</w:t>
        <w:noBreakHyphen/>
        <w:t>40, or 37</w:t>
        <w:noBreakHyphen/>
        <w:t>23</w:t>
        <w:noBreakHyphen/>
        <w:t>45 is unlawful as an unfair or deceptive act or practice in or affecting commerce in violation of the provisions of Chapter 5 of Title 39.  A person seeking damages or penalties pursuant to this section shall elect to recover damages, in an action other than class action,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violation of this section entitles the consumer to elect to pursue an 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refuse to enforce the agreement, or a term or part of the agreement or transaction that the court determines to have been in violation of the chapter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enforce the remainder of the agreement without the unlawful term or part, or limit the application of the term or part to avoid a violat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rewrite or modify the agreement to eliminate  the term, part, or result that is in violation of the chapter  and enforce the new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4)</w:t>
        <w:tab/>
        <w:t>award not more than the total amount of the loan finance charge and allow repayment of the unpaid balance of the loan without any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5)</w:t>
        <w:tab/>
        <w:t>award not more than double the amount of the excess loan finance charge or other charges or fees actually received by the creditor or paid by the debtor to a thir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6)</w:t>
        <w:tab/>
        <w:t>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articl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forty</w:t>
        <w:noBreakHyphen/>
        <w:t>five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37</w:t>
        <w:noBreakHyphen/>
        <w:t>23</w:t>
        <w:noBreakHyphen/>
        <w:t>40, or 37</w:t>
        <w:noBreakHyphen/>
        <w:t>23</w:t>
        <w:noBreakHyphen/>
        <w:t>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37</w:t>
        <w:noBreakHyphen/>
        <w:t>23</w:t>
        <w:noBreakHyphen/>
        <w:t>40, and 37</w:t>
        <w:noBreakHyphen/>
        <w:t>23</w:t>
        <w:noBreakHyphen/>
        <w:t>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ender of a consumer home loan may not pay a contractor pursuant to a home</w:t>
        <w:noBreakHyphen/>
        <w:t>improvement contract from the proceeds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mortgage broker or originator of a mortgage loan, in addition to duties imposed by other statutes or at common law,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afeguard and account for any money handled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llow reasonable and lawful instructions from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t with reasonable skill, care, and di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ke reasonable efforts, with lenders with whom the broker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activities prohibited pursuant to other provisions of this article, it is unlawful for any person in the course of any mortgage loan trans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isrepresent or conceal material facts or make false promises likely to influence, persuade, or induce an applicant for a mortgage loan or a mortgagor to take a mortgage loan, or to pursue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fuse improperly to issue a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to account for or to deliver to a person funds, documents, or other thing of value obtained in connection with a mortgage loan, including money provided by a borrower for a real estate appraisal or a credit report, which the mortgage banker, broker, or loan officer is not entitled to retain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ay, receive, or collect in whole or in part any commission, fee, or other compensation for brokering a mortgage loan in violation of this chapter, including a mortgage loan brokered by any unlicen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harge or collect any fee or rate of interest or to make or broker any mortgage loan with terms or conditions or in a manner contrary to the provisions of Title 37 of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dvertise mortgage loans, including rates, margins, discounts, points, fees, commissions, or other material information, including material limitations on the loans, unless the person is able to make the mortgage loans available to a reasonable number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fail to disburse funds in accordance with a written commitment or agreement to make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engage in a transaction, practice, or course of business that is not in good faith or fair dealing or that constitutes a fraud upon any person, in connection with the brokering or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fail promptly to pay when due reasonable fees to a licensed appraiser for appraisal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requested from the appraiser in writing by the mortgage broker or mortgage banker or an employee of the mortgage broker or mortgage ban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ed by the appraiser in connection with the origination or closing of a mortgage loan for a customer or the mortgage broker or mortgage ban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roker a mortgage loan which contains a prepayment penalty as prohibited in Section 37</w:t>
        <w:noBreakHyphen/>
        <w:t>2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G)</w:t>
        <w:tab/>
        <w:t>The making of a consumer home loan that violates this section is a violation of the provisions of this article and unlawful as an unfair or deceptive act or practice in or affecting commerce in violation of the provisions of Chapter 5 of Title 39.  A person seeking damages or penalties pursuant to this section shall elect to recover damages, in an action other than a class action,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violation of this section entitles the consumer to elect to pursue an 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se to enforce the agreement, or a term or part of the agreement or transaction, that the court determines to have been in violation of the chapter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force the remainder of the agreement without the unlawful term or part, or limit the application of the term or part to avoid a violat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write or modify the agreement to eliminate the term, part, or result that is in violation of the chapter and enforce the new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ward not more than the total amount of the loan finance charge and allow repayment of the unpaid balance of the loan without any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ward not more than double the amount of the excess loan finance charge or other charges or fees actually received by the creditor or paid by the debtor to a thir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75.</w:t>
        <w:tab/>
        <w:t>(A)</w:t>
        <w:tab/>
        <w:t>At least three days before the scheduled closing of the consumer home loan, the broker must disclose in writing the profit the broker is making from the loan.  The written form must contain two separate disclosures each with a separate line for signatur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two disclos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itemization of amounts considered to be loan profits including, but not limited to, amounts for points, fees, commissions, and the yield sprea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parate signature line for each disclosure must include an acknowledgement by the borrower that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ebtor has the right to prepay the debt in full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rate of the loan finance charge is a fixed, nonvariable rate.  This sub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borrower otherwise agrees;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i)</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A. </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 </w:t>
      </w:r>
      <w:r>
        <w:rPr>
          <w:strike/>
        </w:rPr>
        <w:t>(</w:t>
      </w:r>
      <w:r>
        <w:rPr/>
        <w:t>including wedding rings</w:t>
      </w:r>
      <w:r>
        <w:rPr>
          <w:strike/>
        </w:rPr>
        <w:t>)</w:t>
      </w:r>
      <w:r>
        <w:rPr>
          <w:u w:val="singl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305;</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d)</w:t>
      </w:r>
      <w:r>
        <w:rPr/>
        <w:tab/>
      </w:r>
      <w:r>
        <w:rPr>
          <w:u w:val="single"/>
        </w:rPr>
        <w:t>of any amount with scheduled loan payments of fewer than one hundred twenty days, a rate that does not exceed the rate posted and filed pursuant to Section 37</w:t>
        <w:noBreakHyphen/>
        <w:t>3</w:t>
        <w:noBreakHyphen/>
        <w:t>305 during the term of the loan, plus any renewals, up to six months.  Notwithstanding another provision of law, interest must not be charged upon past due interest on loans made pursuant to this subsection.  In connection with loa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w:t>
      </w:r>
      <w:r>
        <w:rPr/>
        <w:tab/>
      </w:r>
      <w:r>
        <w:rPr>
          <w:u w:val="single"/>
        </w:rPr>
        <w:t>the lender must disclose in writing to the borrower, before the loan transaction is finalized, the daily, monthly, and yearly interes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i)</w:t>
      </w:r>
      <w:r>
        <w:rPr/>
        <w:tab/>
      </w:r>
      <w:r>
        <w:rPr>
          <w:u w:val="single"/>
        </w:rPr>
        <w:t>a prepayment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ii)</w:t>
      </w:r>
      <w:r>
        <w:rPr/>
        <w:tab/>
      </w:r>
      <w:r>
        <w:rPr>
          <w:u w:val="single"/>
        </w:rPr>
        <w:t>fees must not be charged, other than the lien recording fee in the exact amount of the governmental entity’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v)</w:t>
      </w:r>
      <w:r>
        <w:rPr/>
        <w:tab/>
      </w:r>
      <w:r>
        <w:rPr>
          <w:u w:val="single"/>
        </w:rPr>
        <w:t>at the end of the six</w:t>
        <w:noBreakHyphen/>
        <w:t>month maximum term, the interest rate freezes and principal is payable in six equal monthly installments over one hundred eigh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v)</w:t>
      </w:r>
      <w:r>
        <w:rPr/>
        <w:tab/>
      </w:r>
      <w:r>
        <w:rPr>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Upon approval by the Governor, this act takes effe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33:00Z</dcterms:created>
  <dc:creator>pt</dc:creator>
  <dc:description/>
  <dc:language>en-US</dc:language>
  <cp:lastModifiedBy>amh</cp:lastModifiedBy>
  <cp:lastPrinted>2003-03-04T10:52:00Z</cp:lastPrinted>
  <dcterms:modified xsi:type="dcterms:W3CDTF">2003-03-05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