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t>[SEC 3/19/03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F)</w:t>
        <w:tab/>
      </w:r>
      <w:r>
        <w:rPr>
          <w:szCs w:val="22"/>
        </w:rPr>
        <w:t>The making of a consumer home loan that violates this section is a violation of the provisions of this article and the borrower has a right in action, other than a class action, to recover from the lender or party charged with the violation, a penalty in an amount determined by the court of not less than one thousand five hundred dollars and not more than seven thousand five hundred dollars.  A borrower may not bring a class action for a violation of this article.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1)</w:t>
        <w:tab/>
        <w:t>If the court finds, as a matter of law, that the agreement or transaction violated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I)</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0:00Z</dcterms:created>
  <dc:creator>pt</dc:creator>
  <dc:description/>
  <dc:language>en-US</dc:language>
  <cp:lastModifiedBy>amh</cp:lastModifiedBy>
  <cp:lastPrinted>2003-03-04T10:52:00Z</cp:lastPrinted>
  <dcterms:modified xsi:type="dcterms:W3CDTF">2003-03-19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