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S.</w:t>
        <w:tab/>
        <w:t>[SEC 4/1/03 11:0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lipping’ a consumer home loan means the making of a consumer home loan that refinances within forty-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 xml:space="preserve">family dwelling as established from time to time by the Federal National </w:t>
        <w:tab/>
        <w:tab/>
        <w:tab/>
        <w:tab/>
        <w:tab/>
        <w:t>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or charges payable or paid by a party in connection with a local, state, or federal governmen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1-301(24) which is to be occupied by the borrower as the borrower’s principal dwelling and is not secured by an interest in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resholds’ means either (a) or (b) or (c)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ventional prepayment penal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in excess of one percent of the total loan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 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t more than the total amount of the loan finance charge and allow repayment of the unpaid balance of the loan without any finan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60.</w:t>
        <w:tab/>
        <w:t>A lender of a high-cost home loan who acts in good faith but through a bona fide unintentional error, notwithstanding the maintenance of procedures reasonably adapted to avoid errors, fails to comply with this article must make restitution to the borrower.  Within forty-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23-30, 37-23-40, and 37-23-45, the lender must change the terms of the loan in a manner beneficial to the borrower so that the loan is no longer considered a high-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In an </w:t>
      </w:r>
      <w:r>
        <w:rPr>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H)</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23-70, 37-23-75, or 37-23-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23-70, 37-23-75, and 37-23-80.  Examples of a bona fide error include clerical, calculation, computer malfunction and programming, and printing errors.  An of error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w:t>
      </w:r>
      <w:r>
        <w:rPr>
          <w:u w:val="single"/>
        </w:rPr>
        <w:t>,</w:t>
      </w:r>
      <w:r>
        <w:rPr/>
        <w:t xml:space="preserve"> </w:t>
      </w:r>
      <w:r>
        <w:rPr>
          <w:strike/>
        </w:rPr>
        <w:t>(</w:t>
      </w:r>
      <w:r>
        <w:rPr/>
        <w:t>including wedding rings</w:t>
      </w:r>
      <w:r>
        <w:rPr>
          <w:strik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w:t>
      </w:r>
      <w:r>
        <w:rPr>
          <w:u w:val="single"/>
        </w:rPr>
        <w:t>,</w:t>
      </w:r>
      <w:r>
        <w:rPr/>
        <w:t xml:space="preserve">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fter not more than six renewals not to exceed two hundred forty days,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58-72.</w:t>
        <w:tab/>
        <w:t>(A) A mortgage broker or originator, in addition to duties imposed by other statutes or at common law, shal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mortgage broker or originator wilfully and intentionally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 If the court finds as a matter of law that a violation of subsection (A) of this section is unconscionable within the meaning of Section 37-5-108, the court may, in an action other than a class action, award not more than the mortgage broker’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An action pursuant to this section may not be brought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violation of this section does not impair rights on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In an action in which it is found that a mortgage broker and an originator has violated this section, the court shall award to the borrower, if he prevails, the costs of the action and to his attorney his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ly 1, 2004, except that Section 37</w:t>
        <w:noBreakHyphen/>
        <w:t>23</w:t>
        <w:noBreakHyphen/>
        <w:t>20(13) and 37</w:t>
        <w:noBreakHyphen/>
        <w:t>23</w:t>
        <w:noBreakHyphen/>
        <w:t>70(A) and all sections concerning credit life, accident, health, or loss</w:t>
        <w:noBreakHyphen/>
        <w:t>of</w:t>
        <w:noBreakHyphen/>
        <w:t>income insurance or debt cancellation insurance take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06:00Z</dcterms:created>
  <dc:creator>pt</dc:creator>
  <dc:description/>
  <dc:language>en-US</dc:language>
  <cp:lastModifiedBy>amh</cp:lastModifiedBy>
  <cp:lastPrinted>2003-03-27T14:00:00Z</cp:lastPrinted>
  <dcterms:modified xsi:type="dcterms:W3CDTF">2003-04-01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