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Conventional prepayment penalty’ means any prepayment penalty or fee  that may be collected or charged on a home loan, and that is authorized by law other than by this act, provided the home loan (1) does not have a percentage rate that exceeds the conventional mortgage rate by more than two percentage points; and (2) does not permit any prepayment fees or penalties that exceed two percent of the amount pre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lipping’ a consumer home loan means the making of a consumer home loan that refinances an existing consumer home loan of the borrower when the new loan is made within less than thirty six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  the borrower’s monthly payment to pay the new debt will be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s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there is a change from an adjustable rate loan to a fixed rate loan,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  Interest that may accrue in advance of payment in full of a loan made under a local, state, or federal government</w:t>
        <w:noBreakHyphen/>
        <w:t xml:space="preserve">sponsored mortgage insurance or guaranty program, including a Federal Housing Administration program, is not considered a prepayment fee or penal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lende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v ) commissions and other compensation paid to licensed real estate broker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arges for items listed in Section 226.4(c)(7) of Title 12 of the Code of Federal Regulations,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  premiums or other charges paid at or before closing for credit life, accident, health, or loss of income insurance or debt cancellation or all or part of the consumer’s liability in the event of the loss of life, health, or income or in the case of accident, written in connection with the credit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ventional prepaymen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w:t>
        <w:noBreakHyphen/>
        <w:t xml:space="preserve">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make a high</w:t>
        <w:noBreakHyphen/>
        <w:t>cost home loan without first recommending counseling and providing a list of at least ten counselors on the advisability of the loan transaction and the appropriate loan for the borrower from a counselor approved by the United States Department of Housing Development, South Carolina State Housing Finance and Development Authority, or the South Carolina Department of Consumer Affairs. No sooner than five business days after recommending counseling to a borrower, the lender must provide the borrower a written form which clearly states that the borrower has the option to seek counseling and states whether the borrower did or did not obtain counseling during the five business day period. Such form must be sign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and the last financing was within one year of the current refinancing; except that this provision does not prohibit a lender from charging points in connection with additional proceeds received by the obligor in connection with the refinancing. For purposes of this subsection, ‘additional proceeds’ for a loan is the amount in excess of the current principal balance of the existing high</w:t>
        <w:noBreakHyphen/>
        <w:t>cost loan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 xml:space="preserve">If a lender, or party charged with a violation, when making a high-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per loan transaction.  No borrower may bring a class action for a violation of this article.  No borrower may bring an action for a violation of this article more than three years after the violation occurred and after the original scheduled maturity date of the debt.  This section does not bar a borrower from asserting a violation of this article in an action to collect a debt which was brought more than three years from the date of the occurrence of the violation and after the original scheduled maturity date of the debt as a matter of defense by recoupment or set-off in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ourt finds as a matter of law that the agreement or transaction violates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t>(ii)</w:t>
        <w:tab/>
        <w:t>not more than double the amount of excess loan finance charge or other charges or fes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in the judge’s discretion, may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dministrator of the Department of Consumer Affairs, the Attorney General, the Commissioner of Banking, </w:t>
      </w:r>
      <w:r>
        <w:rPr>
          <w:szCs w:val="22"/>
        </w:rPr>
        <w:t>the Director of the Consumer Finance Division</w:t>
      </w:r>
      <w:r>
        <w:rPr>
          <w:szCs w:val="22"/>
          <w:u w:val="single"/>
        </w:rPr>
        <w:t xml:space="preserve"> </w:t>
      </w:r>
      <w:r>
        <w:rPr/>
        <w:t>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37</w:t>
        <w:noBreakHyphen/>
        <w:t>23</w:t>
        <w:noBreakHyphen/>
        <w:t>40, or 37-23-45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on or after July 1, 2004,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No borrower may bring a class action for a violation of this article.  No borrower may bring an action for a violation of this article more than three years after the violation occurred and after the original scheduled maturity date of the debt.  This subsection does not bar a debtor from asserting a violation of this article in an action to collect a debt which was brought more than three years from the date of the occurrence of the violation and after the original scheduled maturity date of the debt as a matter of defense by recoupment or set-off in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the court finds as a matter of law that the agreement or transaction violates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t more than double the amount of excess loan finance charge or other charges or fess actually received by the creditor or paid by the debtor to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suit instituted by a borrower who alleges that the defendant violated this article, the presiding judge, in the judge’s discretion, may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Administrator of the Department of Consumer Affairs, the Attorney General, the Commissioner of Banking, </w:t>
      </w:r>
      <w:r>
        <w:rPr>
          <w:szCs w:val="22"/>
        </w:rPr>
        <w:t xml:space="preserve">the Director of the Consumer Finance Division </w:t>
      </w:r>
      <w:r>
        <w:rPr/>
        <w:t>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Points and fees charged on consumer home loans and subject to this article are considered earned immediately and not subject to Section 37</w:t>
        <w:noBreakHyphen/>
        <w:t>3</w:t>
        <w:noBreakHyphen/>
        <w:t>201 and the rebate provisions of sections 37-3-209 and 37</w:t>
        <w:noBreakHyphen/>
        <w:t>3</w:t>
        <w:noBreakHyphen/>
        <w:t>210.  provided, that this section does not limit the borrower’s right to prepay under section 37-3-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37</w:t>
        <w:noBreakHyphen/>
        <w:t>3</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103.</w:t>
        <w:tab/>
        <w:t xml:space="preserve">The following definitions apply to this title and appear in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oan’ </w:t>
        <w:noBreakHyphen/>
        <w:t xml:space="preserve"> Section 37</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nder’ </w:t>
        <w:noBreakHyphen/>
        <w:t xml:space="preserve"> Section 37</w:t>
        <w:noBreakHyphen/>
        <w:t>3</w:t>
        <w:noBreakHyphen/>
        <w:t xml:space="preserve">1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w:t>
        <w:noBreakHyphen/>
        <w:t xml:space="preserve"> Section 37</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finance charge’ </w:t>
        <w:noBreakHyphen/>
        <w:t xml:space="preserve"> Section 37</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primarily secured by an interest in land’ </w:t>
        <w:noBreakHyphen/>
        <w:t xml:space="preserve"> Section 37</w:t>
        <w:noBreakHyphen/>
        <w:t>3</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computed’ </w:t>
        <w:noBreakHyphen/>
        <w:t xml:space="preserve"> Section 37</w:t>
        <w:noBreakHyphen/>
        <w:t>3</w:t>
        <w:noBreakHyphen/>
        <w:t xml:space="preserve">10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ncipal’ </w:t>
        <w:noBreakHyphen/>
        <w:t xml:space="preserve"> Section 37</w:t>
        <w:noBreakHyphen/>
        <w:t>3</w:t>
        <w:noBreakHyphen/>
        <w:t xml:space="preserve">1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ender’ </w:t>
        <w:noBreakHyphen/>
        <w:t xml:space="preserve"> Section 37</w:t>
        <w:noBreakHyphen/>
        <w:t>3</w:t>
        <w:noBreakHyphen/>
        <w:t xml:space="preserve">5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oan’ </w:t>
        <w:noBreakHyphen/>
        <w:t xml:space="preserve"> Section 37</w:t>
        <w:noBreakHyphen/>
        <w:t>3</w:t>
        <w:noBreakHyphen/>
        <w:t xml:space="preserve">5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lving loan account’ </w:t>
        <w:noBreakHyphen/>
        <w:t xml:space="preserve"> Section 37</w:t>
        <w:noBreakHyphen/>
        <w:t>3</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rt</w:t>
        <w:noBreakHyphen/>
        <w:t xml:space="preserve">term vehicle secured loan’ </w:t>
        <w:noBreakHyphen/>
        <w:t xml:space="preserve"> Section 37</w:t>
        <w:noBreakHyphen/>
        <w:t>3</w:t>
        <w:noBreakHyphen/>
        <w:t>4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ender’ </w:t>
        <w:noBreakHyphen/>
        <w:t xml:space="preserve"> Section 37</w:t>
        <w:noBreakHyphen/>
        <w:t>3</w:t>
        <w:noBreakHyphen/>
        <w:t xml:space="preserve">5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oan’ </w:t>
        <w:noBreakHyphen/>
        <w:t xml:space="preserve"> Section 37</w:t>
        <w:noBreakHyphen/>
        <w:t>3</w:t>
        <w:noBreakHyphen/>
        <w:t xml:space="preserve">5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Part 4, 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3.</w:t>
        <w:tab/>
        <w:t xml:space="preserve">(1) </w:t>
        <w:tab/>
        <w:t>A ‘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hort</w:t>
        <w:noBreakHyphen/>
        <w:t>term vehicle secured loan must be for an original period of at least one month.  A lender may allow the loan to be renewed no more than eleven additional periods, with each period equal to the length of the original period.  A short</w:t>
        <w:noBreakHyphen/>
        <w:t>term vehicle secured loan may not accrue interest after the maturity of the eleventh renewal period.  After the maturity of the final renewal period the borrower may repay the remaining principal, without additional interest, in three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In a short</w:t>
        <w:noBreakHyphen/>
        <w:t>term vehicle secured loan agreement in which the amount of interest charged exceeds the amount authorized by Section 34</w:t>
        <w:noBreakHyphen/>
        <w:t>29</w:t>
        <w:noBreakHyphen/>
        <w:t>140, the lender shall provi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ice, placed conspicuously above the borrower’s signature and in at least fourteen point typ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A HIGHER INTEREST LOAN.  YOU SHOULD GO TO ANOTHER SOURCE IF YOU HAVE THE ABILITY TO BORROW AT A LOWER RATE OF INTEREST.  YOU ARE PLACING YOUR VEHICLE AT RISK IF YOU DEFAULT ON THI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tab/>
        <w:t>A lender making short</w:t>
        <w:noBreakHyphen/>
        <w:t>term vehicle secured loans may not advertise or offer a rate of interest that is lower in the original period of the loan if that rate increases in late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w:t>
      </w:r>
      <w:r>
        <w:rPr>
          <w:strike/>
        </w:rPr>
        <w:t>of</w:t>
      </w:r>
      <w:r>
        <w:rPr/>
        <w:t xml:space="preserve"> </w:t>
      </w:r>
      <w:r>
        <w:rPr>
          <w:u w:val="single"/>
        </w:rPr>
        <w:t>or</w:t>
      </w:r>
      <w:r>
        <w:rPr/>
        <w:t xml:space="preserve">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tab/>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7</w:t>
        <w:noBreakHyphen/>
        <w:t>5</w:t>
        <w:noBreakHyphen/>
        <w:t>20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right of a person to sue for a violation of Section 37</w:t>
        <w:noBreakHyphen/>
        <w:t>2</w:t>
        <w:noBreakHyphen/>
        <w:t>309 or 37</w:t>
        <w:noBreakHyphen/>
        <w:t>3</w:t>
        <w:noBreakHyphen/>
        <w:t>308 is maintainable only as an individu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5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8.</w:t>
        <w:tab/>
        <w:t>(A)</w:t>
        <w:tab/>
        <w:t>A loan agreement with a mortgage broker or originator must contain an explicit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broker or originator is acting as the agent of the borrower in providing brokerage services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cting as agent for the borrower, it owes to that borrower a fiduciary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iled description of the services the mortgage broker or originator agrees to perform for the borrower, and a good faith estimate of any fees the mortgage broker or originator will receive for those services, whether paid by the borrower, the institutional lender,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lear and conspicuous statement of the conditions under which the borrower is obligated to pay for the services rendered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ortgage broker or originator violates the provisions of Subsection (A), the borrower may recover from the mortgage broker or originator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nalty in an amount determined by the court of not less than one thousand five hundred dollars and not more than seven thousand five hundred dollars for each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paid by the borrower to the mortgage broker or originator for services rendered by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ctual costs, including attorney’s fees, for enforcing the borrower’s rights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 xml:space="preserve">This act takes effect January 1, 2004, and applies to all loans for which the loan applications were taken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05:00Z</dcterms:created>
  <dc:creator>pt</dc:creator>
  <dc:description/>
  <dc:language>en-US</dc:language>
  <cp:lastModifiedBy>amh</cp:lastModifiedBy>
  <cp:lastPrinted>2003-04-02T14:13:00Z</cp:lastPrinted>
  <dcterms:modified xsi:type="dcterms:W3CDTF">2003-04-03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