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REVEREND GARY HARRELSON AND BONNIE HARRELSON FOR THEIR MANY YEARS OF SERVICE TO CITIZENS OF SOUTH CAROLINA ON THE OCCASION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Gary Harrelson has served with distinction as a Baptist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Harrelson is retiring from this position as spiritual leadership of hi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nnie Harrelson has served as an inspirational public educator, nurturing her students with keen insight and a guiding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rrelson is retiring from this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its deliberations to honor these two people for their dedicated work in their chosen professions as they ret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and congratulate Reverend Gary Harrelson and Bonnie Harrelson for their many years of service to citizens of South Carolina on the occasion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and Mrs. Harr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9:00Z</dcterms:created>
  <dc:creator>DKA</dc:creator>
  <dc:description/>
  <dc:language>en-US</dc:language>
  <cp:lastModifiedBy>nsc</cp:lastModifiedBy>
  <cp:lastPrinted>2003-06-05T09:28:00Z</cp:lastPrinted>
  <dcterms:modified xsi:type="dcterms:W3CDTF">2003-06-05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