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APPRECIATION OF THE MEMBERS OF THE SOUTH CAROLINA HOUSE OF REPRESENTATIVES TO DR. LEWIS EDGAR GREENE AND HIS WIFE, MRS. PHYLLIS GREENE, UPON THEIR RETIREMENT FOR THEIR MANY YEARS OF SERVICE TO NEW PROSPECT BAPTIST CHURCH, THEIR COMMUNITY, AND THE STATE OF SOUTH CAROLINA, AND TO WISH THEM THE VERY BEST IN ALL OF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Lewis Edgar Greene and his wife, Mrs. Phyllis Greene, have for many years served as the pastor and the pastor’s wife at New Prospect Baptist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their tenure at New Prospect Baptist Church they have served their community and State well by preaching the Gospel of Jesus Chri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has come to the attention of the members of the House of Representatives that Dr. Greene and his wife are retiring from their duties at New Prospect Baptist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believe that it is fitting and proper to pause in their deliberations to recognize them on the occasion of thei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ir sincere appreciation to Dr. Lewis Edgar Green and his wife, Mrs. Phyllis Greene, upon their retirement for their many years of service to New Prospect Baptist Church, their community, and the State of South Carolina, and to wish them the very best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ewis Edgar Greene and Mrs. Phyllis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49:00Z</dcterms:created>
  <dc:creator>swb</dc:creator>
  <dc:description/>
  <dc:language>en-US</dc:language>
  <cp:lastModifiedBy>nsc</cp:lastModifiedBy>
  <cp:lastPrinted>2003-06-04T18:59:00Z</cp:lastPrinted>
  <dcterms:modified xsi:type="dcterms:W3CDTF">2003-06-05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