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GENERAL ASSEMBLY FOR THE DISTINGUISHED AND DEDICATED SERVICE OF MR. WILLIAM H. ALFORD OF MYRTLE BEACH, IN HORRY COUNTY, AS A MEMBER OF THE BOARD OF DIRECTORS OF THE SOUTH CAROLINA PUBLIC SERVICE AUTHORITY (SANTEE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admiration the dedication to his community and State that led to the service of Mr. William H. Alford as a director of the South Carolina Public Service Authority (Santee Co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ford’s service on that vital board is a recognition that his home county of Horry represents the source of eighty-four percent of Santee Cooper’s commercial and residential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he performed yeoman service in initiatives now underway that will benefit the people of this State for generations to com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edicating resources for the Regional Task Force to Restore the Waccamaw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upport for a national and international trade and conven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edicating funds for the North Eastern Strategic Alliance, a multi-county public initiative to share resources and enhance governmental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expanded relationship between Santee Cooper and Coastal Carolina University via the four-community resource centers at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edicating resources to create a regional industry council comprised of all area public utilities to support tourism and initiatives for job creation along the South Carolina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int on the Santee Cooper Board is merely one of a host of acts of community and public service to which Mr. Alford has dedicated his life, including, but by no means limited to, service as chairman of the Horry County Higher Education Commission, as chairman of the South Carolina Commission on Highways and Public Transportation, as president of the Coastal Carolina Alumni Association, as a member of the Educational Task Force of South Carolina, as a chairman of the Council of Myrtle Beach Area Organizations, and as a chairman of the Board of Trustees of the Grand Strand Regional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and dedication to his community and State have earned him numerous prestigious awards and much recognition, including the South Carolina Order of the Palmetto, the Myrtle Beach Citizen of the Year, the Conway American Legion Outstanding Community Service Award, the Department of Highways and Public Transportation Distinguished Service Award, and the Coastal Carolina University Alumnus of the Year, and many, many other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ight add their voices to those expressing appreciation for the distinguished community and public service by this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express their appreciation for the distinguished and dedicated public service of Mr. William H. Alford of Myrtle Beach, in Horry County, as a member of the Board of Directors of the South Carolina Public Service Authority (Santee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illiam H. Alford, 1004 8</w:t>
      </w:r>
      <w:r>
        <w:rPr>
          <w:vertAlign w:val="superscript"/>
        </w:rPr>
        <w:t>th</w:t>
      </w:r>
      <w:r>
        <w:rPr/>
        <w:t xml:space="preserve"> Avenue North Ext., Myrtle Beach, South Carolina  29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48:00Z</dcterms:created>
  <dc:creator>GGS</dc:creator>
  <dc:description/>
  <dc:language>en-US</dc:language>
  <cp:lastModifiedBy>nsc</cp:lastModifiedBy>
  <cp:lastPrinted>2003-06-05T09:43:00Z</cp:lastPrinted>
  <dcterms:modified xsi:type="dcterms:W3CDTF">2003-06-05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