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55 SO AS TO REQUIRE ANY PERSON OR BUSINESS WHO SELLS AT RETAIL TO CLEARLY MARK EACH ITEM FOR SALE WITH AN ARABIC NUMERAL PRICE AND TO PROVIDE THAT THE PRICE MUST BE ON THE ITEM OR THE PACKAGE CONTAINING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w:t>
        <w:noBreakHyphen/>
        <w:t>55.</w:t>
        <w:tab/>
        <w:t>(A)</w:t>
        <w:tab/>
        <w:t>Any person or business who sells at retail is required to clearly mark each item for sale with an Arabic numeral pri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6:00Z</dcterms:created>
  <dc:creator>GK1</dc:creator>
  <dc:description/>
  <dc:language>en-US</dc:language>
  <cp:lastModifiedBy>nsc</cp:lastModifiedBy>
  <cp:lastPrinted>2003-06-04T15:39:00Z</cp:lastPrinted>
  <dcterms:modified xsi:type="dcterms:W3CDTF">2003-06-05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