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9) to amend the Code of Laws of South Carolina, 1976, by adding Section 16</w:t>
        <w:noBreakHyphen/>
        <w:t>11</w:t>
        <w:noBreakHyphen/>
        <w:t>745 so as to define “communication device” and “communication system” and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pager; hand</w:t>
        <w:noBreakHyphen/>
        <w:t>held radio; two</w:t>
        <w:noBreakHyphen/>
        <w:t>way communication device; beeper; fax machine; computer keyboard; computer; monitor; printer; telephone lines; satellite dish; a sound, light or signal receiver, or transmitting device; cable television equipment; or any 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interrupt, cut, break, disable, destroy, or in any way injure a communication device, a communication system, or any piece, part, or component of a communication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  There would be no fiscal impact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6</w:t>
        <w:noBreakHyphen/>
        <w:t>11</w:t>
        <w:noBreakHyphen/>
        <w:t>745 SO AS TO DEFINE “COMMUNICATION DEVICE” AND “COMMUNICATION SYSTEM” AND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pager, hand-held radio, two</w:t>
        <w:noBreakHyphen/>
        <w:t>way communication device, pager, beeper, fax machine, computer keyboard, computer, monitor, printer, telephone lines, satellite dish, a sound, light or signal receiver, or transmitting device, cable television equipment, or any 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cable television system, a satellite dish system, an electric util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interrupt, cut, break, disable, destroy, or in any way injure a communication device, a communication system, or any piece, part, or component of a communication device or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ection 16-11-740 and subsection (E) of this section, a person who violates a provision of this section during the commission of or to facilitate a crime classified as a misdemeanor is guilty of a misdemeanor and, upon conviction, must be fined not less than one thousand dollars nor more than five thousand dollars, or imprisoned for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during the commission of or to facilitate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31:00Z</dcterms:created>
  <dc:creator>gk1</dc:creator>
  <dc:description/>
  <dc:language>en-US</dc:language>
  <cp:lastModifiedBy>inss</cp:lastModifiedBy>
  <cp:lastPrinted>2003-02-26T16:39:00Z</cp:lastPrinted>
  <dcterms:modified xsi:type="dcterms:W3CDTF">2004-02-12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