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10.    A consumer reporting agency, as defined by the federal Fair Credit Reporting Act may not impose a char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request for a copy of the consumer’s file made by the consumer within sixty days after advers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giving notice to a person designated by the consumer, pursuant to the applicable provisions of the federal Fair Credit Reporting Act, of the deletion of inaccurate or nonverifi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instructions for understanding the information presented on the consumer report and publication of a toll free telephone number that consumers may use to obtain additional assistance concerning the consume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the first copy of a consumer report provided to the consumer each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    up to six copies of a consumer report provided to the consumer within a twelve</w:t>
        <w:noBreakHyphen/>
        <w:t xml:space="preser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20.    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30.    (A)    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40.    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50 (A)(1)    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al identifying information’ does not mean information about vehicular accidents, driving violations, and driver’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A court may at any time vacate the determination of factual innocence if information submitted in support of the petition is found to contain materia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60.    (A)    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The Attorney General shall establish and maintain a toll free number to provide access to the database for identity theft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70.    (A)    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Furnishers of information and consumer credit reporting agencies may unblock the information only upon a preponderance of the evidence establishing the following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information was blocked due to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the consumer agrees that the blocked information, or portions of the blocked information, were blocked in err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the consumer knowingly obtained or should have known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    For purposes of this section, fraud may be demonstrated by circumstanti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E)    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0</w:t>
        <w:noBreakHyphen/>
        <w:t xml:space="preserve">180.    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itle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19</w:t>
        <w:noBreakHyphen/>
        <w:t xml:space="preserve">10.    (A)(1)    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strike a balance between free speech and trade and a citizen’s right to priv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Caller identification service’ means a type of telephone service which permits a telephone subscriber to see the telephone number of an incoming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    ‘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 xml:space="preserve">profit entity through a previous donation to the entity or participation in the activities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    ‘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e)    ‘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 xml:space="preserve">446, or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    ‘Local exchange carrier’ means either an incumbent local exchange carrier or a new entrant local exchange carrier, as defined in Section 58</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dvertising or offering for sale, lease, rental, or as a gift any goods, services,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soliciting donations of money, goods, service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1)    The commission must establish and provide, at no cost to residential subscribers, a database to compile a ‘No</w:t>
        <w:noBreakHyphen/>
        <w:t xml:space="preserve">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The database may be operated by the commission or by another entity under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To create the database required by this section, the commiss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require each local exchange carrier provide notification at least twice a year to each residential subscriber about the opportunity to subscribe to the No</w:t>
        <w:noBreakHyphen/>
        <w:t xml:space="preserve">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specify the length of time for which a notice of objection is effective and the effect of a change of telephone number o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    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E)    A person or an entity who makes an unsolicited telephone call to the telephone line of a residential subscrib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must state clearly, at the beginning of the call, the identity of the person or entity initiating the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must not utilize a method to block or otherwise circumvent the subscriber’s use of a caller identifi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1)    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3)    A person who receives more than one telephone solicitation within a twelve</w:t>
        <w:noBreakHyphen/>
        <w:t xml:space="preserve">month period by or on behalf of the same person or entity in violation of subsection (B)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bring an action to enjo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b)    bring an action to recover actual monetary loss from the violation and attorney’s fees or to receive up to two thousand dollars in damages for each violation and attorney’s fees, whichever is gre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    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H)    The remedies, duties, prohibitions, and penalties of this section are not exclusive and are in addition to all other causes of action, remedies, and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1)    A provider of telephone caller identification service is not liable for violations of this section committed by other person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    A telephone company is not liable for the enforcement of the provisions of this article nor for an error or omission in the database creating the ‘No</w:t>
        <w:noBreakHyphen/>
        <w:t xml:space="preserve">Call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30</w:t>
        <w:noBreakHyphen/>
        <w:t>4</w:t>
        <w:noBreakHyphen/>
        <w:t xml:space="preserve">40(a) of the 1976 Code, as last amended by Act 122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7)    The ‘No</w:t>
        <w:noBreakHyphen/>
        <w:t xml:space="preserve">Call List’ database established by Chapter, 19,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16</w:t>
        <w:noBreakHyphen/>
        <w:t>17</w:t>
        <w:noBreakHyphen/>
        <w:t xml:space="preserve">445(E) of the 1976 Code, as last amended by Act 408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E)    Every A telephone solicitor operating in this State who makes unsolicited consumer telephone calls shall must implement in</w:t>
        <w:noBreakHyphen/>
        <w:t>house systems and procedures whereby every effort is made not to call subscribers who ask not to be called again. A telephone solicitor must use the ‘No</w:t>
        <w:noBreakHyphen/>
        <w:t>Call List’ established pursuant to Chapter, 19, Title 37. The department has the authority to monitor compliance with this provision these provisions, except that the State Attorney General and the circuit solicitors have the enforcement powers granted in Chapter, 19, Title in connection with the ‘No</w:t>
        <w:noBreakHyphen/>
        <w:t>Call List’.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5:00Z</dcterms:created>
  <dc:creator>Susan Dewitt</dc:creator>
  <dc:description/>
  <dc:language>en-US</dc:language>
  <cp:lastModifiedBy>nsc</cp:lastModifiedBy>
  <cp:lastPrinted>2002-11-26T15:51:00Z</cp:lastPrinted>
  <dcterms:modified xsi:type="dcterms:W3CDTF">2002-12-13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