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8</w:t>
        <w:noBreakHyphen/>
        <w:t>27</w:t>
        <w:noBreakHyphen/>
        <w:t>865, AS AMENDED, CODE OF LAWS OF SOUTH CAROLINA, 1976, RELATING TO FUEL COSTS INCURRED BY ELECTRICAL UTILITIES FOR THE SALE OF ELECTRICITY, SO AS TO FURTHER CLARIFY THAT THE TERM “FUEL COSTS RELATED TO PURCHASED POWER” INCLUDES COSTS OF FIRM GENERATION CAPACITY PURCHASES AND THE TOTAL DELIVERED COST OF ECONOMY PURCHASES OF ELECTRIC 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8</w:t>
        <w:noBreakHyphen/>
        <w:t>27</w:t>
        <w:noBreakHyphen/>
        <w:t>865(A)</w:t>
        <w:tab/>
        <w:t xml:space="preserve"> of the 1976 Code, as amended by Act 348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 xml:space="preserve">The words ‘fuel cost’ as used in this section </w:t>
      </w:r>
      <w:r>
        <w:rPr>
          <w:strike/>
        </w:rPr>
        <w:t>shall</w:t>
      </w:r>
      <w:r>
        <w:rPr/>
        <w:t xml:space="preserve"> include the cost of fuel, fuel costs related to purchased power, and the cost of SO2 emission allowances as used and </w:t>
      </w:r>
      <w:r>
        <w:rPr>
          <w:strike/>
        </w:rPr>
        <w:t>shall</w:t>
      </w:r>
      <w:r>
        <w:rPr/>
        <w:t xml:space="preserve"> </w:t>
      </w:r>
      <w:r>
        <w:rPr>
          <w:u w:val="single"/>
        </w:rPr>
        <w:t>must</w:t>
      </w:r>
      <w:r>
        <w:rPr/>
        <w:t xml:space="preserve"> be reduced by the net proceeds of any sales of SO2 emission allowances by th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order to clarify the intent of this section, ‘fuel costs related to purchased power’, as used in subsection (A)(1)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costs of firm generation capacity purchases, which are defined as purchases made to cure a capacity deficiency or to maintain adequate reserve levels; ‘costs of firm generation capacity purchases’ include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i) </w:t>
      </w:r>
      <w:r>
        <w:rPr/>
        <w:tab/>
      </w:r>
      <w:r>
        <w:rPr>
          <w:u w:val="single"/>
        </w:rPr>
        <w:t>the actual cost of fuel for energy delivered under firm generation capacity purchases, if identified by selle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total delivered costs of firm generation capacity purchased excluding only generation capacity reservation charges and generation capacity option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otal delivered cost of economy purchases of electric power including, but not limited to, transmission charges; ‘economy purchases’ are defined as purchases made to displace higher cost generation, at a price which is less than the purchasing utility’s avoided variable costs for the generation of an equivalent quantity of electric pow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20:45:00Z</dcterms:created>
  <dc:creator>NBD</dc:creator>
  <dc:description/>
  <dc:language>en-US</dc:language>
  <cp:lastModifiedBy>nsc</cp:lastModifiedBy>
  <cp:lastPrinted>2003-06-05T16:04:00Z</cp:lastPrinted>
  <dcterms:modified xsi:type="dcterms:W3CDTF">2003-06-0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