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7</w:t>
        <w:noBreakHyphen/>
        <w:t>10 AND 8</w:t>
        <w:noBreakHyphen/>
        <w:t>13</w:t>
        <w:noBreakHyphen/>
        <w:t>1300, BOTH AS AMENDED, CODE OF LAWS OF SOUTH CAROLINA, 1976, RELATING, RESPECTIVELY, TO DEFINITIONS CONCERNING LOBBYISTS AND LOBBYING AND CAMPAIGN PRACTICES, BOTH SO AS TO REVISE THE DEFINITION OF “LEGISLATIVE CAUCUS” TO INCLUDE A CAUCUS BASED ON REPRESENTATION OF PERSONS RESIDING OUTSIDE OF A MAJOR METROPOLITA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representation of persons residing outside of a major metropolitan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representation of persons residing outside of a major metropolitan area</w:t>
      </w:r>
      <w:r>
        <w:rPr/>
        <w:t>.  However, each house may establish only one committee for each racial</w:t>
      </w:r>
      <w:r>
        <w:rPr>
          <w:strike/>
        </w:rPr>
        <w:noBreakHyphen/>
      </w:r>
      <w:r>
        <w:rPr/>
        <w:t>, ethnic</w:t>
      </w:r>
      <w:r>
        <w:rPr>
          <w:strike/>
        </w:rPr>
        <w:noBreakHyphen/>
      </w:r>
      <w:r>
        <w:rPr/>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00(21) of the 1976 Code, as last amen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u w:val="single"/>
        </w:rPr>
        <w:t>, or representation of persons residing outside of a major metropolitan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representation of persons residing outside of a major metropolitan area</w:t>
      </w:r>
      <w:r>
        <w:rPr/>
        <w:t>.  However, each house may establish only one committee for each racial</w:t>
        <w:noBreakHyphen/>
        <w:t>, ethnic</w:t>
      </w:r>
      <w:r>
        <w:rPr>
          <w:strike/>
        </w:rPr>
        <w:noBreakHyphen/>
      </w:r>
      <w:r>
        <w:rPr/>
        <w:t>, or gender</w:t>
        <w:noBreakHyphen/>
        <w:t xml:space="preserve">based aff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22:00Z</dcterms:created>
  <dc:creator>DKA</dc:creator>
  <dc:description/>
  <dc:language>en-US</dc:language>
  <cp:lastModifiedBy>nsc</cp:lastModifiedBy>
  <cp:lastPrinted>1998-09-14T12:33:00Z</cp:lastPrinted>
  <dcterms:modified xsi:type="dcterms:W3CDTF">2003-06-05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