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Lucas, Hayes, McLeod, Hosey, Barfield, Coates, Allen, Anthony, Bales, Battle, Bingham, Bowers, Breeland, G. Brown, R. Brown, Ceips, Clark, Clyburn, Cooper, Delleney, Duncan, Edge, Emory, Freeman, Frye, Gilham, Gourdine, Hagood, Harrell, J. Hines, Hinson, Jennings, Keegan, Kennedy, Koon, Leach, Lee, Littlejohn, Lloyd, Mahaffey, Martin, McCraw, McGee, Merrill, Moody</w:t>
        <w:noBreakHyphen/>
        <w:t>Lawrence, J.M. Neal, Neilson, Owens, Parks, Pinson, E.H. Pitts, Quinn, Rice, Rivers, Sheheen, Sinclair, Skelton, G.R. Smith, J.E. Smith, J.R. Smith, W.D. Smith, Snow, Stille, Taylor, Toole, Townsend, Tripp, Trotter, Walker, Weeks,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2:00Z</dcterms:created>
  <dc:creator>DKA</dc:creator>
  <dc:description/>
  <dc:language>en-US</dc:language>
  <cp:lastModifiedBy>inss</cp:lastModifiedBy>
  <cp:lastPrinted>1998-09-14T12:33:00Z</cp:lastPrinted>
  <dcterms:modified xsi:type="dcterms:W3CDTF">2004-03-04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