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713 SO AS TO PROVIDE THAT A LAW ENFORCEMENT AGENCY MAY NOT CONDUCT A TRAFFIC STOP IN CONJUNCTION WITH A DRIVER’S LICENSE CHECK OR A MOTOR VEHICLE REGISTRATION CHECK AT A CHECKPOINT ESTABLISHED TO STOP ALL DRIVERS BETWEEN SEVEN O’CLOCK A.M. AND NINE O’CLOCK A.M., AND BETWEEN FOUR O’CLOCK P.M. AND SIX O’CLOCK P.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713.</w:t>
        <w:tab/>
        <w:t>Notwithstanding another provision of law, a law enforcement agency may not conduct a traffic stop in conjunction with a driver’s license check or a motor vehicle registration check at a checkpoint established to stop all drivers between seven o’clock a.m. and nine o’clock a.m., and between four o’clock p.m. and six o’clock p.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06:00Z</dcterms:created>
  <dc:creator>swb</dc:creator>
  <dc:description/>
  <dc:language>en-US</dc:language>
  <cp:lastModifiedBy>nsc</cp:lastModifiedBy>
  <cp:lastPrinted>2003-05-29T11:14:00Z</cp:lastPrinted>
  <dcterms:modified xsi:type="dcterms:W3CDTF">2003-06-05T21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