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CALL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13, 20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440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Reps. Weeks and G.M. Smit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5/13/04--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13, 20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REQUEST THE DEPARTMENT OF TRANSPORTATION TO NAME THE PORTION OF HIGHWAY 521 IN SUMTER COUNTY FROM ITS INTERSECTION WITH LAFAYETTE BOULEVARD TO THE SUMTER CITY LIMIT AS “THE MARTIN LUTHER KING, JR., MEMORIAL HIGHWAY” IN HONOR OF DR. MARTIN LUTHER KING, JR., AND TO ERECT APPROPRIATE SIGNS OR MARKERS ALONG THIS PORTION OF THE HIGHWAY CONTAINING THE WORDS “THE MARTIN LUTHER KING, JR., MEMORIAL HIGHWAY”.</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General Assembly of the State of South Carolina request the Department of Transportation to name the portion of Highway 521 in Sumter county from its intersection with Lafayette Boulevard to the Sumter city limit as “The Martin Luther King, Jr., Memorial Highway” in honor of Dr. Martin Luther King, Jr., and to erect appropriate signs or markers along this portion of the highway containing the words “The Martin Luther King, Jr., Memorial Highw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the Department of Transport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409-</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409]</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3T23:00:00Z</dcterms:created>
  <dc:creator>swb</dc:creator>
  <dc:description/>
  <dc:language>en-US</dc:language>
  <cp:lastModifiedBy>inss</cp:lastModifiedBy>
  <cp:lastPrinted>2003-06-05T16:10:00Z</cp:lastPrinted>
  <dcterms:modified xsi:type="dcterms:W3CDTF">2004-05-13T23:00: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