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VOLVE THE AUTHORITY TO MAKE APPOINTMENTS OR RECOMMENDATIONS TO CERTAIN OFFICES, BOARDS, AND COMMISSIONS AFFECTING ONLY COLLETON COUNTY WHICH ARE MADE BY OR UPON RECOMMENDATION OF THE HOUSE DELEGATION, SENATE DELEGATION, OR JOINT LEGISLATIVE DELEGATION OF COLLETON COUNTY TO THE GOVERNING BODY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as provided in subsection (B), all appointments or recommendations for appointments to offices, boards, and commissions affecting only Colleton County which by statute or resolution are made by or upon the recommendation of the House Delegation, Senate Delegation, or Joint Legislative Delegation of Colleton County must be made by or upon the recommendation of a majority of the members of the governing body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recommendation for a magistrate appointed as provided in Section 22</w:t>
        <w:noBreakHyphen/>
        <w:t>1</w:t>
        <w:noBreakHyphen/>
        <w:t>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mbers of the Board of Elections and Voter Registration of Colleton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40:00Z</dcterms:created>
  <dc:creator>DKA</dc:creator>
  <dc:description/>
  <dc:language>en-US</dc:language>
  <cp:lastModifiedBy>amh</cp:lastModifiedBy>
  <cp:lastPrinted>2003-02-28T13:12:00Z</cp:lastPrinted>
  <dcterms:modified xsi:type="dcterms:W3CDTF">2003-03-04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