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THE SALE OF UNPREPARED FOOD AND ON ACCOMMODATIONS FOR TRANSIENTS; BY AMENDING SECTION 11</w:t>
        <w:noBreakHyphen/>
        <w:t>11</w:t>
        <w:noBreakHyphen/>
        <w:t>150, AS AMENDED, RELATING TO THE TRUST FUND FOR TAX RELIEF, SO AS TO PROVIDE THAT REVENUES FROM THE TRUST FUND TO BE DISTRIBUTED TO A SCHOOL DISTRICT SHALL BE PAID MONTHLY IN AN AMOUNT THAT IS THE DISTRICT’S PROPORTIONATE SHARE OF TRUST FUND REVENUES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3</w:t>
        <w:noBreakHyphen/>
        <w:t>2004 EDUCATION FINANCE ACT APPROPRIATIONS SHALL BE DISTRIBUTED TO A SCHOOL DISTRICT IN AN AMOUNT THAT IS THE DISTRICT’S PROPORTIONATE SHARE OF SUCH FUNDS BASED ON THE DISTRICT’S WEIGHTED PUPIL UNITS AS A PERCENTAGE OF STATEWIDE WEIGHTED PUPIL UNITS AS DETERMINED ANNUALLY PURSUANT TO THE EDUCATION FINANCE ACT; TO PROVIDE THAT ALL STATE REVENUES FROM ANY SOURCE THE DISTRIBUTION OF WHICH IS NOT OTHERWISE PROVIDED FOR IN THIS ACT, EXCEPT FOR EDUCATION ACCOUNTABILITY ACT FUNDS, TO BE DISTRIBUTED TO SCHOOL DISTRICTS SHALL BE DISTRIBUTED IN AN AMOUNT THAT IS THE DISTRICT’S PROPORTIONATE SHARE OF SUCH FUNDS BASED ON THE DISTRICT’S WEIGHTED PUPIL UNITS AS A PERCENTAGE OF STATEWIDE WEIGHTED PUPIL UNITS AS DETERMINED ANNUALLY PURSUANT TO THE EDUCATION FINANCE ACT; TO PROVIDE THAT EACH SCHOOL DISTRICT FROM ALL FUNDS DISTRIBUTED TO IT FROM STATE SOURCES AS FUNDED BY THE GENERAL ASSEMBLY, EXCEPT THE EDUCATION ACCOUNTABILITY ACT, SHALL RECEIVE THE SUM OF FIVE THOUSAND DOLLARS PER WEIGHTED PUPIL UNI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3, AND ENDING JUNE 30, 2006,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3, AND APPLIES FOR PROPERTY TAX YEARS BEGINNING AFTER 2003 AND MOTOR VEHICLE TAX YEARS BEGINNING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SDA food coupons nor does it apply to amounts taxed pursuant to Section 12-36-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3,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one dollar and fifteen cents of the revenue derived from the additional documentary stamp tax, and all estimated additional sales, use, and casual excise tax revenue collected as a result of tax exemptions and tax caps deleted, revised, or repealed effective July 1, 2003,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shall be in whole dollar amounts to which the required sales tax shall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w:t>
      </w:r>
      <w:r>
        <w:rPr/>
        <w:t xml:space="preserve"> </w:t>
      </w:r>
      <w:r>
        <w:rPr>
          <w:u w:val="single"/>
        </w:rPr>
        <w:t>eight</w:t>
      </w:r>
      <w:r>
        <w:rPr/>
        <w:t xml:space="preserve"> hundred dollars for each sale made </w:t>
      </w:r>
      <w:r>
        <w:rPr>
          <w:u w:val="single"/>
        </w:rPr>
        <w:t>or lease executed</w:t>
      </w:r>
      <w:r>
        <w:rPr/>
        <w:t xml:space="preserve"> after June 30, </w:t>
      </w:r>
      <w:r>
        <w:rPr>
          <w:strike/>
        </w:rPr>
        <w:t>1984, or lease executed after August 31, 1985</w:t>
      </w:r>
      <w:r>
        <w:rPr/>
        <w:t xml:space="preserve"> </w:t>
      </w:r>
      <w:r>
        <w:rPr>
          <w:u w:val="single"/>
        </w:rPr>
        <w:t>2003</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w:t>
      </w:r>
      <w:r>
        <w:rPr/>
        <w:t xml:space="preserve"> </w:t>
      </w:r>
      <w:r>
        <w:rPr>
          <w:u w:val="single"/>
        </w:rPr>
        <w:t>eight</w:t>
      </w:r>
      <w:r>
        <w:rPr/>
        <w:t xml:space="preserv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sixteen</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dollars, the tax due is </w:t>
      </w:r>
      <w:r>
        <w:rPr>
          <w:strike/>
        </w:rPr>
        <w:t>three</w:t>
      </w:r>
      <w:r>
        <w:rPr/>
        <w:t xml:space="preserve"> </w:t>
      </w:r>
      <w:r>
        <w:rPr>
          <w:u w:val="single"/>
        </w:rPr>
        <w:t>eight</w:t>
      </w:r>
      <w:r>
        <w:rPr/>
        <w:t xml:space="preserve"> hundred dollars plus two percent of the amount greater than </w:t>
      </w:r>
      <w:r>
        <w:rPr>
          <w:strike/>
        </w:rPr>
        <w:t>six</w:t>
      </w:r>
      <w:r>
        <w:rPr/>
        <w:t xml:space="preserve"> </w:t>
      </w:r>
      <w:r>
        <w:rPr>
          <w:u w:val="single"/>
        </w:rPr>
        <w:t>sixteen</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w:t>
      </w:r>
      <w:r>
        <w:rPr/>
        <w:t xml:space="preserve"> </w:t>
      </w:r>
      <w:r>
        <w:rPr>
          <w:u w:val="single"/>
        </w:rPr>
        <w:t>eight</w:t>
      </w:r>
      <w:r>
        <w:rPr/>
        <w:t xml:space="preserv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u w:val="single"/>
        </w:rPr>
        <w:t>eight</w:t>
      </w:r>
      <w:r>
        <w:rPr/>
        <w:t xml:space="preserv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e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w:t>
      </w:r>
      <w:r>
        <w:rPr/>
        <w:t xml:space="preserve"> </w:t>
      </w:r>
      <w:r>
        <w:rPr>
          <w:u w:val="single"/>
        </w:rPr>
        <w:t>eight</w:t>
      </w:r>
      <w:r>
        <w:rPr/>
        <w:t xml:space="preserv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ffective July 1, 2004, the maximum sales tax cap under this section is increased by one hundred dollars and by an additional one hundred dollars effective July 1, 2005, and the revenue generated from these increases must be credited to the School Trust Fund established pursuant to Section 11</w:t>
        <w:noBreakHyphen/>
        <w:t>11</w:t>
        <w:noBreakHyphen/>
        <w:t>155.  Appropriate adjustments in the maximum sales tax cap on modular and manufactured homes shall also be made to reflect thes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2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20.</w:t>
        <w:tab/>
        <w:t xml:space="preserve">Exempted from the taxes imposed by this chapter are the gross proceeds of sales or sales pri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or receipts of any business which the State is prohibited from taxing by the Constitution or laws of the United States of America or by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angible personal property sold to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ooks, magazines, periodicals, newspapers, and access to on</w:t>
        <w:noBreakHyphen/>
        <w:t xml:space="preserve">line information systems sold to publicly supported state, county, or regional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eed used for the production and maintenance of poultry and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ecticides, chemicals, fertilizers, soil conditioners, seeds, or seedlings, or nursery stock, used solely in the production for sale of farm, dairy, grove, vineyard, or garden products or in the cultivation of poultry or livestock fe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tainers and labels us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aring agricultural, dairy, grove, or garden products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eparing turpentine gum, gum spirits of turpentine, and gum resi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exemption, containers mean boxes, crates, bags, bagging, ties, barrels, and oth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al, coke or other fuel sold to manufacturers, electric power companies, and transportation compani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or consumption in the production of by</w:t>
        <w:noBreakHyphen/>
        <w:t xml:space="preserve">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generation of heat or power used in manufacturing tangible personal property for sale.  For purposes of this item, ‘manufacturer’ or ‘manufacturing’ includes the activities of a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generation of electric power or energy for use in manufacturing tangible personal property for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generation of motive power for transportation.  For the purposes of this exemption, ‘manufacturer’ or ‘manufacturing’ includes the activities of mining and quarr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a)</w:t>
        <w:tab/>
        <w:t xml:space="preserve">meals or foodstuffs used in furnishing meals to school children, if the sales or use are within school buildings and are not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als or foodstuffs provided to elderly or disabled persons at home by nonprofit organizations that receive only charitable contributions in addition to sale proceeds from the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odstuffs, either prepared or packaged for the homeless or needy that are sold to nonprofit organizations, or foodstuffs that are subsequently sold or donated by a nonprofit organization to another nonprofit organization.  This subitem is only applicable to foodstuffs which are eligible for purchase under the USDA food stam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a)</w:t>
        <w:tab/>
        <w:t xml:space="preserve">motor fuel, blended fuel, and alternative fuel subject to tax under Chapter 28 of Title 12;  however, gasoline used in aircraft is not exempt from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els used in farm machinery and farm tra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uels used in commercial fishing vesse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iscal Year of Sale         Perc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iscal year 1997</w:t>
        <w:noBreakHyphen/>
        <w:t xml:space="preserve">98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fter June 30, 1998         one hundred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fuel used exclusively to cure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electricity used by cotton gins, manufacturers, miners, or quarriers to manufacture, mine, or quarry tangible personal property for sale.  For purposes of this item, ‘manufacture’ or ‘manufacture’ includes the activities of pro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materials necessary to assemble missiles to be used by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rm, grove, vineyard, and garden products, if sold in the original state of production or preparation for sale, when sold by the producer or by members of the producer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all plants and animals sold to </w:t>
      </w:r>
      <w:r>
        <w:rPr>
          <w:strike/>
        </w:rPr>
        <w:t>any</w:t>
      </w:r>
      <w:r>
        <w:rPr/>
        <w:t xml:space="preserve"> </w:t>
      </w:r>
      <w:r>
        <w:rPr>
          <w:u w:val="single"/>
        </w:rPr>
        <w:t>a</w:t>
      </w:r>
      <w:r>
        <w:rPr/>
        <w:t xml:space="preserve"> publicly supported zoological park or garden or to any of its nonprofit support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a)</w:t>
        <w:tab/>
        <w:t>medicine and prosthetic devices sold by prescription, prescription medicines</w:t>
      </w:r>
      <w:r>
        <w:rPr>
          <w:u w:val="single"/>
        </w:rPr>
        <w:t>,</w:t>
      </w:r>
      <w:r>
        <w:rPr/>
        <w:t xml:space="preserve">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ine donated by its manufacturer to a public institution of higher education for research or for the treatment of indigent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ntal prosthetic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natural and liquefied petroleum gas and electricity used exclusively in the production of poultry, livestock, swine, an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hirty</w:t>
        <w:noBreakHyphen/>
        <w:t>five percent of the gross proceeds of the sale of modular homes as defined in Section 31</w:t>
        <w:noBreakHyphen/>
        <w:t>1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hearing aids, as defined by Section 40</w:t>
        <w:noBreakHyphen/>
        <w:t>25</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 xml:space="preserve">concession sales at a festival by an organization devoted exclusively to public or charitable purpo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the net proceeds are used for tho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vance of the festival, its organizers provide the department, on a form it prescribes, information necessary to ensure compliance with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item, a ‘festival’ does not include a recognized state or county f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 xml:space="preserve">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lectricity used to irrigate crop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 xml:space="preserve">war memorials or monuments honoring units or contingents of the Armed Forces of the United States or of the National Guard, including United States military vessels, which memorials or monuments are affixed to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tangible personal property sold to charitable hospitals predominantly serving children exempt under Section 12</w:t>
        <w:noBreakHyphen/>
        <w:t>37</w:t>
        <w:noBreakHyphen/>
        <w:t>220, where care is provided without charge to the pati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 xml:space="preserve">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a)</w:t>
        <w:tab/>
        <w:t xml:space="preserve">recycl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lectricity, natural gas, propane, or fuels of any type, oxygen, hydrogen, nitrogen, or gasses of any type, and fluids and lubricants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angible personal property which becomes, or will become, an ingredient or component part of products manufactured for sale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chinery and equipment foundations used or to be used by a qualified recycl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s used in this item, ‘recycling property’, ‘qualified recycling facility’, and ‘postconsumer waste material’ have the meanings provided in Section 12</w:t>
        <w:noBreakHyphen/>
        <w:t>6</w:t>
        <w:noBreakHyphen/>
        <w:t>346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copies of or access to legislation or other informational documents provided to the general public or any other person by a legislative agency when a charge for these copies is made reflecting the agency’s cost of the copies</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2</w:t>
        <w:noBreakHyphen/>
        <w:t>2003 to 2003</w:t>
        <w:noBreakHyphen/>
        <w:t>2004.  Millage for fiscal year 2003</w:t>
        <w:noBreakHyphen/>
        <w:t>2004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dollar and fifteen cents of the additional documentary stamp tax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0</w:t>
        <w:noBreakHyphen/>
        <w:t>40(1)(c) of the 1976 Code, as last amended by Act 42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ase students</w:t>
      </w:r>
      <w:r>
        <w:rPr/>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through 12)</w:t>
      </w:r>
      <w:r>
        <w:rPr/>
        <w:tab/>
        <w:tab/>
        <w:tab/>
        <w:tab/>
        <w:tab/>
        <w:tab/>
        <w:tab/>
        <w:tab/>
        <w:tab/>
        <w:tab/>
        <w:tab/>
        <w:tab/>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pecial Progra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ional Students</w:t>
      </w:r>
      <w:r>
        <w:rPr/>
        <w:tab/>
        <w:tab/>
        <w:tab/>
        <w:tab/>
        <w:tab/>
        <w:tab/>
        <w:tab/>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 technical Programs</w:t>
      </w:r>
      <w:r>
        <w:rPr/>
        <w:tab/>
        <w:tab/>
        <w:tab/>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vocational</w:t>
      </w:r>
      <w:r>
        <w:rPr/>
        <w:tab/>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Vocational</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d</w:t>
        <w:noBreakHyphen/>
        <w:t>on Weights for Early Child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evelopment and Academic Assistance</w:t>
      </w:r>
      <w:r>
        <w:rPr/>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cademic Assistance</w:t>
      </w:r>
      <w:r>
        <w:rPr/>
        <w:tab/>
        <w:tab/>
        <w:tab/>
        <w:tab/>
        <w:tab/>
        <w:tab/>
        <w:tab/>
        <w:tab/>
        <w:tab/>
        <w:tab/>
        <w:tab/>
        <w:tab/>
      </w:r>
      <w:r>
        <w:rPr>
          <w:strike/>
        </w:rPr>
        <w:t xml:space="preserve">  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3</w:t>
        <w:noBreakHyphen/>
        <w:t>2004, Education Finance Act appropriations and employer contributions shall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shall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3, a base student cost shall no longer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tate revenues from any source the distribution of which is not otherwise provided for in this act, except for Education Accountability Act funds, to be distributed to school districts shall be distributed in an amount that is the district’s proportionate share of such funds based on the district’s weighted pupil units as a percentage of statewide weighted pupil units as determined annually pursuant to the Education Finan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school district from all funds distributed to it from state sources as funded by the General Assembly, except the Education Accountability Act, shall receive the sum of five thousand dollars per weighted pupi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3,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3, and for purposes of the tax exemption allowed pursuant to Section 12</w:t>
        <w:noBreakHyphen/>
        <w:t>37</w:t>
        <w:noBreakHyphen/>
        <w:t>253 of the 1976 Code as amended by this act, applies for property tax years beginning after 2003 and motor vehicle tax years beginning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58:00Z</dcterms:created>
  <dc:creator>pt</dc:creator>
  <dc:description/>
  <dc:language>en-US</dc:language>
  <cp:lastModifiedBy>nsc</cp:lastModifiedBy>
  <cp:lastPrinted>1998-09-14T12:33:00Z</cp:lastPrinted>
  <dcterms:modified xsi:type="dcterms:W3CDTF">2003-06-05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