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w:t>
        <w:noBreakHyphen/>
        <w:t>25 SO AS TO DEVOLVE THE POWERS AND DUTIES OF THE STATE SUPERINTENDENT OF EDUCATION UPON THE OFFICE OF THE GOVERNOR; TO PROVIDE THAT FUNDS APPROPRIATED TO THE STATE SUPERINTENDENT OF EDUCATION MUST BE APPROPRIATED TO THE OFFICE OF THE GOVERNOR; AND TO PROVIDE THAT THE COMPENSATION OF THE STATE SUPERINTENDENT OF EDUCATION IS NOT DIMINISHED AS LONG AS THE OFFIC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w:t>
        <w:noBreakHyphen/>
        <w:t>25.</w:t>
        <w:tab/>
        <w:t>(A)</w:t>
        <w:tab/>
        <w:t>The powers and duties of the State Superintendent of Education are devolved upo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funds appropriated by the General Assembly through the annual state budget ordering appropriations to the State Superintendent of Education must be appropriated to the office of the Governor for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shall diminish the compensation of the State Superintendent of Education as long as the offic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55:00Z</dcterms:created>
  <dc:creator>GK1</dc:creator>
  <dc:description/>
  <dc:language>en-US</dc:language>
  <cp:lastModifiedBy>nsc</cp:lastModifiedBy>
  <cp:lastPrinted>2003-11-25T15:14:00Z</cp:lastPrinted>
  <dcterms:modified xsi:type="dcterms:W3CDTF">2003-12-03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