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w:t>
        <w:noBreakHyphen/>
        <w:t>60, AS AMENDED, CODE OF LAWS OF SOUTH CAROLINA, 1976, RELATING TO CRIMES THAT ARE DEFINED AS VIOLENT CRIMES, SO AS TO PROVIDE THAT BOTH LYNCHING IN THE FIRST AND SECOND DEGREE ARE VIOLENT CRIMES; TO AMEND SECTION 24</w:t>
        <w:noBreakHyphen/>
        <w:t>21</w:t>
        <w:noBreakHyphen/>
        <w:t>620, AS AMENDED, RELATING TO THE PAROLE BOARD’S REVIEW OF THE CASES OF CERTAIN PRISONERS WHO HAVE SERVED ONE FOURTH OF THEIR SENTENCES, SO AS TO PROVIDE THAT A PRISONER CONVICTED OF A CRIME WHOSE VICTIMS SUFFERED BODILY INJURY AS A RESULT OF THE CRIME SHALL HAVE HIS CASE REVIEWED EVERY FIVE YEARS AFTER A REQUEST FOR PAROLE IS DENIED; AND TO AMEND SECTION 24</w:t>
        <w:noBreakHyphen/>
        <w:t>21</w:t>
        <w:noBreakHyphen/>
        <w:t>645, AS AMENDED, RELATING TO THE CONTENTS OF CERTAIN ORDERS ISSUED BY THE PAROLE BOARD THAT AUTHORIZE PAROLE AND DENY PAROLE AND THE REVIEW OF CASES IN WHICH A NEGATIVE DETERMINATION OF PAROLE IS MADE, SO AS TO PROVIDE THAT A NEGATIVE DETERMINATION OF PAROLE FOR A PRISONER CONFINED FOR COMMISSION OF A VIOLENT CRIME MUST BE REVIEWED EVERY FIVE YEARS INSTEAD OF EVERY TWO YEARS, AND TO DELETE THE PROVISION THAT ALLOWS A PERSON WHO HAS BEEN DENIED PAROLE IN THE COMMISSION OF A CRIME CONTAINED IN SECTION 16</w:t>
        <w:noBreakHyphen/>
        <w:t>25</w:t>
        <w:noBreakHyphen/>
        <w:t>90 TO HAVE HIS CASE REVIEWED EVERY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60 of the 1976 Code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 xml:space="preserve">40); </w:t>
      </w:r>
      <w:r>
        <w:rPr>
          <w:u w:val="single"/>
        </w:rPr>
        <w:t>lynching in the first degree (Section 16</w:t>
        <w:noBreakHyphen/>
        <w:t>3</w:t>
        <w:noBreakHyphen/>
        <w:t>210); lynching in the second degree (Section 16</w:t>
        <w:noBreakHyphen/>
        <w:t>3</w:t>
        <w:noBreakHyphen/>
        <w:t>220); strong arm robbery;</w:t>
      </w:r>
      <w:r>
        <w:rPr/>
        <w:t xml:space="preserve">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620 of the 1976 Code, as last amended by Act 10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20.</w:t>
        <w:tab/>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r>
        <w:rPr>
          <w:u w:val="single"/>
        </w:rPr>
        <w:t>However, a prisoner convicted of a crime whose victims suffered bodily injury as a result of the crime shall have his case reviewed every five years thereafter for the purpose of such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1</w:t>
        <w:noBreakHyphen/>
        <w:t>645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w:t>
      </w:r>
      <w:r>
        <w:rPr>
          <w:strike/>
        </w:rPr>
        <w:t>;</w:t>
      </w:r>
      <w:r>
        <w:rPr>
          <w:u w:val="single"/>
        </w:rPr>
        <w:t>.</w:t>
      </w:r>
      <w:r>
        <w:rPr/>
        <w:t xml:space="preserv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 xml:space="preserve">60 must have their cases reviewed every </w:t>
      </w:r>
      <w:r>
        <w:rPr>
          <w:strike/>
        </w:rPr>
        <w:t>two</w:t>
      </w:r>
      <w:r>
        <w:rPr/>
        <w:t xml:space="preserve"> </w:t>
      </w:r>
      <w:r>
        <w:rPr>
          <w:u w:val="single"/>
        </w:rPr>
        <w:t>five</w:t>
      </w:r>
      <w:r>
        <w:rPr/>
        <w:t xml:space="preserve"> years for the purpose of a determination of parole</w:t>
      </w:r>
      <w:r>
        <w:rPr>
          <w:strike/>
        </w:rPr>
        <w:t>,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6:00Z</dcterms:created>
  <dc:creator>swb</dc:creator>
  <dc:description/>
  <dc:language>en-US</dc:language>
  <cp:lastModifiedBy>nsc</cp:lastModifiedBy>
  <cp:lastPrinted>2003-11-25T09:16:00Z</cp:lastPrinted>
  <dcterms:modified xsi:type="dcterms:W3CDTF">2003-12-03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