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BOARD OF TRUSTEES OF A SCHOOL DISTRICT AND HIS ELIGIBLE DEPENDENTS TO PARTICIPATE IN THE PLANS UPON PAYING THE FULL PREMIUM COST OF THE COVERAGE AND TO REQUIRE THE BOARD OR TRUSTEES BY RESOLUTION TO AUTHORIZE ITS MEMBERS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80 of 2003,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Upon adoption of a resolution by the board of trustees of a school district authorizing its members and their eligible dependents to participate in the state health and dental insurance plans, a member of the board and his eligible dependents are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6:00Z</dcterms:created>
  <dc:creator>GGS</dc:creator>
  <dc:description/>
  <dc:language>en-US</dc:language>
  <cp:lastModifiedBy>nsc</cp:lastModifiedBy>
  <cp:lastPrinted>2003-11-21T09:35:00Z</cp:lastPrinted>
  <dcterms:modified xsi:type="dcterms:W3CDTF">2003-12-03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