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0) to amend the Code of Laws of South Carolina, 1976, by adding Section 41</w:t>
        <w:noBreakHyphen/>
        <w:t>31</w:t>
        <w:noBreakHyphen/>
        <w:t>125 so as to provide that for purposes of the South Carolina Employment Security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1</w:t>
        <w:noBreakHyphen/>
        <w:t>31</w:t>
        <w:noBreakHyphen/>
        <w:t>125 as contained in SECTION 1,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  Section 41</w:t>
        <w:noBreakHyphen/>
        <w:t>31</w:t>
        <w:noBreakHyphen/>
        <w:t>125.</w:t>
        <w:tab/>
        <w:t>(A)</w:t>
        <w:tab/>
        <w:t>Notwithstanding the provisions of Sections 41</w:t>
        <w:noBreakHyphen/>
        <w:t>31</w:t>
        <w:noBreakHyphen/>
        <w:t>100 and 41</w:t>
        <w:noBreakHyphen/>
        <w:t>31</w:t>
        <w:noBreakHyphen/>
        <w:t>120, an employing unit must be assigned all or a portion of the employment benefit record of an existing employing unit when there is an acquisition or change in the form or organization of an existing business enterprise, or severable portion thereof, and there is a continuity of control of the business enterprise. The employing unit must be assigned the same rate as the predecessor, or the predecessor who has the highest base rate if there is more than one predecessor employing unit with different base rat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1)</w:t>
        <w:tab/>
        <w:t>For purposes of this section 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including workers,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purposes of this section continuity of control exists if one or more persons, entities, or other organizations controlling the business enterprise remain in control of the business enterprise after an acquisition or change in form or there is a transfer to persons within the first degree of kinship to the transferors.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B)</w:t>
        <w:tab/>
        <w:t>An employing unit must not be assigned any portion of the employment benefit record of an existing employing unit upon the acquisition of that established business or of an identifiable and segregable part thereof i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1)</w:t>
        <w:tab/>
        <w:t>the acquiring person was not otherwise an employer at the time of the acquisi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2)</w:t>
        <w:tab/>
        <w:t xml:space="preserve">the person has no substantial commonality of interest, including ownership or management, in the business acquired; and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ab/>
        <w:tab/>
        <w:t>(3)</w:t>
        <w:tab/>
        <w:t>the commission finds that the person acquired the business or an identifiable and segregable part thereof solely or primarily for the purpose of obtaining a lower rate of contributions.</w:t>
      </w:r>
    </w:p>
    <w:p>
      <w:pPr>
        <w:pStyle w:val="Lis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If the experience rating account of the predecessor employer contains a debit balance, defined as an excess of total benefits charged over total contributions paid, the experience rating account of the predecessor employer in any event must be transferred to the successor employer in accordance with the provisions of Section 41</w:t>
        <w:noBreakHyphen/>
        <w:t>31</w:t>
        <w:noBreakHyphen/>
        <w:t>14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willfully attempts to violate the provisions of this Section must be assessed a penalty in an amount equal to the greater of one hundred dollars or ten percent of the tax determined by the commission to be due for each report that is submitted in violation of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ntribution tax return preparer who violates this section or provides advice to an employing unit that results in a willful violation of the provisions of this section is liable to a penalty of not less than one hundred dollars nor more than one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1</w:t>
        <w:noBreakHyphen/>
        <w:t>31</w:t>
        <w:noBreakHyphen/>
        <w:t>125 SO AS TO PROVIDE THAT FOR PURPOSES OF THE SOUTH CAROLINA EMPLOYMENT SECURITY LAW, A NEW EMPLOYING UNIT MUST NOT BE ASSIGNED A DISCRETE EMPLOYER NUMBER WHEN THERE IS AN ACQUISITION OR CHANGE IN THE FORM OF THE ORGANIZATION OF AN EXISTING BUSINESS ENTERPRISE WITH CONTINUITY OF CONTROL,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25.</w:t>
        <w:tab/>
        <w:t>(A)</w:t>
        <w:tab/>
        <w:t>A new employing unit must not be assigned a discrete employer number when there is an acquisition or change in the form or organization of an existing business enterprise, or severable portion of the business enterprise, and there is a continuity of control of the business enterprise.  That new employing unit shall continue to be the same employer for the purposes of this chapter as before the acquisition or change in form.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trol of the business enterprise’ may occur by means of ownership of the organization conducting the business enterprise, ownership of assets necessary to conduct the business enterprise, security arrangements or lease arrangements covering assets necessary to conduct the business enterprise, or a contract when the ownership, stated arrangements, or contract provide for or allow direction of the internal affairs or conduct of the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ntinuity of control’ exists if one or more persons, entities, or other organizations controlling the business enterprise remain in control of the business enterprise after an acquisition or change in form.  Evidence of continuity of control includes, but is not limited to, changes of an individual proprietorship to a corporation, partnership, limited liability company, association, or estate; a partnership to an individual proprietorship, corporation, limited liability company, association, estate, or the addition, deletion, or change of partners; a limited liability company to an individual proprietorship, partnership, corporation, association, estate, or to another limited liability company; a corporation to an individual proprietorship, partnership, limited liability company, association, estate, or to another corporation or from any form to anothe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modify the provisions of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jc w:val="left"/>
    </w:pPr>
    <w:rPr>
      <w:rFonts w:eastAsia="Times"/>
      <w:color w:val="000000"/>
      <w:sz w:val="28"/>
      <w:u w:val="single"/>
    </w:rPr>
  </w:style>
  <w:style w:type="paragraph" w:styleId="List2">
    <w:name w:val="List Bullet 3"/>
    <w:basedOn w:val="Normal"/>
    <w:pPr>
      <w:ind w:left="720" w:hanging="360"/>
      <w:jc w:val="left"/>
    </w:pPr>
    <w:rPr>
      <w:rFonts w:eastAsia="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9:00Z</dcterms:created>
  <dc:creator>GGS</dc:creator>
  <dc:description/>
  <dc:language>en-US</dc:language>
  <cp:lastModifiedBy>amh</cp:lastModifiedBy>
  <cp:lastPrinted>2003-11-18T10:31:00Z</cp:lastPrinted>
  <dcterms:modified xsi:type="dcterms:W3CDTF">2004-02-25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