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A. Pitts, Duncan, Vaughn, Taylor, Leach and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20/04--H.</w:t>
        <w:tab/>
        <w:t>[SEC 1/21/04 3:4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425) to express the concern of the members of the General Assembly for South Carolina industry and the jobs it provides and to memorialize the United States Congress and the President of the United St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reciate the work of the members of the United States Congress and of the President of this nation and generally support those individuals in making decisions affecting the countr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he General Agreement on Tariffs and Trade was enacted to provide an international forum that encouraged free trade between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 of some of the other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textile and apparel industries have been disrupted by allowing Vietnam, which is not a member of the World Trade Organization, to enter into the United States</w:t>
        <w:noBreakHyphen/>
        <w:t>Vietnam Bilateral Agreement, and nearly one million employees in this sector have been damaged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extile sector in the Greenville</w:t>
        <w:noBreakHyphen/>
        <w:t xml:space="preserve">Spartanburg area has already lost nearly eight thousand jobs from January 2001 to February 2003, and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ake of the manufacturing economy of this State and the United States, it is essential for this Congress and President of the United States to abrogate, rescind, or otherwise renegotiate on more favorable terms the North American Free Trade Agreement and the General Agreement on Tariffs and Trade, both of which have adversely affected the economy of this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concern for South Carolina industry and the jobs it provides and memorialize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pecial Trade Representative, and the members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5:00Z</dcterms:created>
  <dc:creator>GGS</dc:creator>
  <dc:description/>
  <dc:language>en-US</dc:language>
  <cp:lastModifiedBy>amh</cp:lastModifiedBy>
  <cp:lastPrinted>2003-11-18T10:36:00Z</cp:lastPrinted>
  <dcterms:modified xsi:type="dcterms:W3CDTF">2004-01-21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