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56</w:t>
        <w:noBreakHyphen/>
        <w:t>5</w:t>
        <w:noBreakHyphen/>
        <w:t>2933, AS AMENDED, CODE OF LAWS OF SOUTH CAROLINA, 1976, RELATING TO DRIVING WITH AN UNLAWFUL ALCOHOL CONCENTRATION, SO AS TO SUBSTITUTE THE TERM “ARREST” FOR THE TERM “TRAFFIC STOP”, CONFORM APPLICABILITY PROVISIONS TO ARRESTS ONLY, DELETE THE PROHIBITION OF ARRESTS PURSUANT TO TRAFFIC ROADBLOCKS OR DRIVER’S LICENSE CHECKPOINTS, DELETE THE SPECIFIC ENUMERATION OF CERTAIN TYPES OF EVIDENCE THAT MAY BE INTRODUCED RELATING TO A PERSON’S ALCOHOL CONCENTRATION, AND TO DELETE A PROVISION PERTAINING TO JURY INSTRUCTIONS; TO AMEND SECTION 56</w:t>
        <w:noBreakHyphen/>
        <w:t>5</w:t>
        <w:noBreakHyphen/>
        <w:t>2950, AS AMENDED, RELATING TO A DRIVER’S IMPLIED CONSENT TO BE ADMINISTERED CERTAIN CHEMICAL TESTS, AND THE ADMINISTRATION OF CERTAIN TESTS AND THEIR RESULTS AND INFERENCES, SO AS TO DELETE A PROVISION THAT PROVIDES THAT THE FAILURE TO COMPLY WITH POLICIES, PROCEDURES, AND REGULATIONS PROMULGATED BY SLED RESULTS IN THE EXCLUSION FROM EVIDENCE OF TEST RESULTS UNDER CERTAIN CIRCUMSTANCES; AND TO AMEND SECTION 56</w:t>
        <w:noBreakHyphen/>
        <w:t>5</w:t>
        <w:noBreakHyphen/>
        <w:t>2953, AS AMENDED, RELATING TO VIDEOTAPING OF THE INCIDENT SITE AND BREATH SITE, SO AS TO DELETE THE REQUIREMENT THAT A PERSON MUST BE ADVISED OF HIS MIRANDA RIGHTS BEFORE A FIELD SOBRIETY TEST MAY BE ADMINISTERED AND TO DELETE THE REQUIREMENT THAT THE READING OF THE MIRANDA RIGHTS MUST BE VIDEOTAPED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articulable suspicion existed to justify the </w:t>
      </w:r>
      <w:r>
        <w:rPr>
          <w:strike/>
        </w:rPr>
        <w:t>traffic stop</w:t>
      </w:r>
      <w:r>
        <w:rPr/>
        <w:t xml:space="preserve"> </w:t>
      </w:r>
      <w:r>
        <w:rPr>
          <w:u w:val="single"/>
        </w:rPr>
        <w:t>arrest</w:t>
      </w:r>
      <w:r>
        <w:rPr/>
        <w:t xml:space="preserve">. </w:t>
      </w:r>
      <w:r>
        <w:rPr>
          <w:strike/>
        </w:rPr>
        <w:t>This section does not apply to cases arising out of a stop at a traffic roadblock or driver’s license checkpoint.</w:t>
      </w:r>
      <w:r>
        <w:rPr/>
        <w:t xml:space="preserve"> A person </w:t>
      </w:r>
      <w:r>
        <w:rPr>
          <w:strike/>
        </w:rPr>
        <w:t>shall</w:t>
      </w:r>
      <w:r>
        <w:rPr/>
        <w:t xml:space="preserve"> </w:t>
      </w:r>
      <w:r>
        <w:rPr>
          <w:u w:val="single"/>
        </w:rPr>
        <w:t>must</w:t>
      </w:r>
      <w:r>
        <w:rPr/>
        <w:t xml:space="preserve"> 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eight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charged with a violation of this section must be given notice of intent to prosecute under the provisions of this section at least fourteen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0(e) and (f)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53(A)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r>
        <w:rPr>
          <w:strike/>
        </w:rPr>
        <w:t>: (a)</w:t>
      </w:r>
      <w:r>
        <w:rPr/>
        <w:t xml:space="preserve">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strike/>
        </w:rPr>
        <w:t>; and (b) include the person being advised of his Miranda rights before any field sobriety tests are administered, if the tests are admin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w:t>
      </w:r>
      <w:r>
        <w:rPr/>
        <w:t xml:space="preserve">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must</w:t>
      </w:r>
      <w:r>
        <w:rPr/>
        <w:t xml:space="preserve">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must</w:t>
      </w:r>
      <w:r>
        <w:rPr/>
        <w:t xml:space="preserve">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6:00Z</dcterms:created>
  <dc:creator>pt</dc:creator>
  <dc:description/>
  <dc:language>en-US</dc:language>
  <cp:lastModifiedBy>nsc</cp:lastModifiedBy>
  <cp:lastPrinted>2003-12-03T10:40:00Z</cp:lastPrinted>
  <dcterms:modified xsi:type="dcterms:W3CDTF">2004-01-13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