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10, AS AMENDED, CODE OF LAWS OF SOUTH CAROLINA, 1976, RELATING TO AN APPLICATION FOR CHANGE OF NAME, SO AS TO ADD FACTORS FOR THE FAMILY COURT TO CONSIDER IN AN ACTION TO CHANGE THE SURNAM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9</w:t>
        <w:noBreakHyphen/>
        <w:t>10 of the 1976 Code, as last amended by Act 344 of 199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to change the surname of a minor child the family court in determining the best interests of the child, shall consider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length of time the child has used the present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effect of the proposed change on the preservation and development of the child’s relationship with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identification of the child as part of a famil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wishes of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stated reason for the propos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motive of 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possibility that the use of a different name will cause insecurity or lack of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difficulty, harassment, or embarrassment the child may experience when the child has a surname different from that of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preference of the child, if the child is of an age and maturity to express a meaningful p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degree of community respect associated with the present and proposed surnam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00:00Z</dcterms:created>
  <dc:creator>pt</dc:creator>
  <dc:description/>
  <dc:language>en-US</dc:language>
  <cp:lastModifiedBy>nsc</cp:lastModifiedBy>
  <cp:lastPrinted>2003-11-24T13:33:00Z</cp:lastPrinted>
  <dcterms:modified xsi:type="dcterms:W3CDTF">2003-12-03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