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A NONBINDING REFERENDUM AT THE TIME OF THE 2004 GENERAL ELECTION TO ASCERTAIN THE WISHES OF THE QUALIFIED ELECTORS OF THIS STATE AS TO WHETHER THE STATE OF SOUTH CAROLINA SHOULD HAVE A UNIFORM STARTING DATE FOR ALL PUBLIC SCHOOLS NOT BEFORE LABOR D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statewide nonbinding referendum must be held at the time of the 2004 general election to ascertain the wishes of the qualified electors of this State as to whether the State of South Carolina should have a uniform starting date for all public schools not before Labor Day of each year.  The State Election Commission shall place the question contained in Section 2 on the general election ballot in November 2004.  The state election laws shall apply to this referendum, mutatis mutandis.  The State Board of Canvassers shall certify the results of the referendum to the Governor,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question put before the qualified electors at the 2004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the State of South Carolina establishing a uniform starting date for all public schools not before Labor Da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4:00Z</dcterms:created>
  <dc:creator>GK1</dc:creator>
  <dc:description/>
  <dc:language>en-US</dc:language>
  <cp:lastModifiedBy>nsc</cp:lastModifiedBy>
  <cp:lastPrinted>2003-12-03T08:47:00Z</cp:lastPrinted>
  <dcterms:modified xsi:type="dcterms:W3CDTF">2003-12-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