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0</w:t>
        <w:noBreakHyphen/>
        <w:t>25</w:t>
        <w:noBreakHyphen/>
        <w:t xml:space="preserve">1110, AS AMENDED, CODE OF LAWS OF SOUTH CAROLINA, 1976, RELATING TO </w:t>
      </w:r>
      <w:bookmarkStart w:id="2" w:name="titleend"/>
      <w:bookmarkStart w:id="3" w:name="titletop"/>
      <w:bookmarkEnd w:id="2"/>
      <w:bookmarkEnd w:id="3"/>
      <w:r>
        <w:rPr/>
        <w:t>NOISE CONTROL REQUIREMENTS FOR MOTORBOATS OPERATING ON LAKE WYLIE, SO AS TO EXTEND THE PROVISIONS TO MOTORBOATS OPERATING ON LAKE GREENWOOD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5</w:t>
        <w:noBreakHyphen/>
        <w:t>1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110.</w:t>
        <w:tab/>
        <w:t xml:space="preserve">Any motorboat operating upon waters on Lake Wylie </w:t>
      </w:r>
      <w:r>
        <w:rPr>
          <w:u w:val="single"/>
        </w:rPr>
        <w:t>or Lake Greenwood</w:t>
      </w:r>
      <w:r>
        <w:rPr/>
        <w:t xml:space="preserve"> shall comply with the following noise contro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torboats with inboard</w:t>
        <w:noBreakHyphen/>
        <w:t xml:space="preserve">outboard propulsion machinery shall exhaust through the prop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board motorboats with ‘V’ </w:t>
        <w:noBreakHyphen/>
        <w:t xml:space="preserve"> drives </w:t>
        <w:noBreakHyphen/>
        <w:t xml:space="preserve"> jets or propeller propulsion machinery with exhaust through the transom </w:t>
      </w:r>
      <w:r>
        <w:rPr>
          <w:strike/>
        </w:rPr>
        <w:t>shall</w:t>
      </w:r>
      <w:r>
        <w:rPr/>
        <w:t xml:space="preserve"> </w:t>
      </w:r>
      <w:r>
        <w:rPr>
          <w:u w:val="single"/>
        </w:rPr>
        <w:t>must</w:t>
      </w:r>
      <w:r>
        <w:rPr/>
        <w:t xml:space="preserve">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boats and their propulsion machinery which exhaust over the transom shall exhaust through an automotive sealed (baffle) type muffler for each exhaust stack, with exhaust openings not to exceed two inches in diameter.  Glass pack mufflers, resonators</w:t>
      </w:r>
      <w:r>
        <w:rPr>
          <w:u w:val="single"/>
        </w:rPr>
        <w:t>,</w:t>
      </w:r>
      <w:r>
        <w:rPr/>
        <w:t xml:space="preserve"> and above water open exhausts are prohibited for such motorboats.  Baffle inserts are prohibited on all inboard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boats with outboard propulsion machinery shall exhaust under water at all times unless designed or modified to exhaust above water and comply with the provisions of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4:00Z</dcterms:created>
  <dc:creator>GK1</dc:creator>
  <dc:description/>
  <dc:language>en-US</dc:language>
  <cp:lastModifiedBy>nsc</cp:lastModifiedBy>
  <cp:lastPrinted>2003-12-03T08:53:00Z</cp:lastPrinted>
  <dcterms:modified xsi:type="dcterms:W3CDTF">2003-12-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