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Giese, Mescher, Grooms, Branton, Hayes, Kuhn, J. Verne Smith, Courson, Ryberg, Drummond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 THE SINCERE GRATITUDE OF THE MEMBERS OF THE SOUTH CAROLINA GENERAL ASSEMBLY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served this country since 1776, when Sergeant William Jasper rescued the state flag from atop Fort Moultrie, to 1990, when South Carolina Air National Guard F16A jets flew the first U.S. combat sorties over Iraq during Desert St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sands of this state’s citizens have, most recently, left behind their families and communities to courageously defend this country, once again, in the Persian Gu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ssion of the South Carolina Confederate Relic Room and Museum is to record the history of every military conflict in which South Carolinians defend the ideals on which this nation was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precious resource for both historians and future generations are the thoughts, recollections, and experiences of our service men and women and their families as they live through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has launched the “Write From the Front Program,” asking South Carolina soldiers to share letters or electronic communications describing their daily lives during the conflict with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useum also invites the loving families of the service members to participate in this program by sharing their experiences documented by personal letters or essays, which reflect the range of emotions felt by having a loved one stationed so far away from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tremendously proud of the strength and patriotism that service members from this State have demonstrated in being committed to ensuring the safety and liberty of all United State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express their sincere gratitude to the thousands of men and women from South Carolina who are serving in the Armed Forces of the United States in the Persian Gulf and to encourage those brave soldiers to record their legacies of service by participating in the “Write From the Front Program” sponsored by the State Budget and Control Board’s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Confederate Relic Room and 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2:00Z</dcterms:created>
  <dc:creator>GGS</dc:creator>
  <dc:description/>
  <dc:language>en-US</dc:language>
  <cp:lastModifiedBy>amh</cp:lastModifiedBy>
  <cp:lastPrinted>2003-02-27T10:16:00Z</cp:lastPrinted>
  <dcterms:modified xsi:type="dcterms:W3CDTF">2003-03-0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