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lemmons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0) to amend Section 12</w:t>
        <w:noBreakHyphen/>
        <w:t>37</w:t>
        <w:noBreakHyphen/>
        <w:t>224, Code of Laws of South Carolina, 1976, relating to the classification of a motor home as real property for purposes of ad valorem tax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in SECTION 2 by striking / 2003 / on line 40, page 1, and inserting  /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amendment to Section 12</w:t>
        <w:noBreakHyphen/>
        <w:t>37</w:t>
        <w:noBreakHyphen/>
        <w:t>224 of the 1976 Code contained in this act is effective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 xml:space="preserve">This bill is not expected to have any impact on state or local revenues.  Although the amount of assessed value would be decreased, local governments are expected to adjust their millages to make up for the shortfalls. This bill would change the incidence of local property taxes by reducing the property taxes collected from these boats by $3,200,000 in FY 2005 and shifting this amount among the other classes of property.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ese units are commonly known as recreation vehicles.  This bill adds boats to this classification if the interest portion of indebtedness is deductible pursuant to the Internal Revenue Code as an interest expense on a qualified primary or second residence. In order to qualify for the federal interest deduction, a boat would have to meet the same requirements to claim interest on a home.  This basically means a boat must have living/eating quarters, sleeping quarters, and bathroom facilities.  This effectively changes the assessment ratio on these boats from 10.5% to 6.0%, reduces the amount of revenue collected on these boats by $2,600,000 </w:t>
      </w:r>
      <w:r>
        <w:rPr>
          <w:bCs/>
        </w:rPr>
        <w:t>and shifts this amount among the other classes of property.</w:t>
      </w:r>
      <w:r>
        <w:rPr/>
        <w:t xml:space="preserve">  This bill also caps the total taxes levied on such boats at $1,500.  We estimate that the $1,500 maximum ad valorem tax cap on these boats will increase the revenue shift by $600,000 bringing the total shift to $3,200,000 in FY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r>
      <w:r>
        <w:rPr>
          <w:u w:val="single"/>
        </w:rPr>
        <w:t>(A)</w:t>
      </w:r>
      <w:r>
        <w:rPr/>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maximum ad valorem taxation on such a boat for any year is one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amendment to Section 12</w:t>
        <w:noBreakHyphen/>
        <w:t>37</w:t>
        <w:noBreakHyphen/>
        <w:t>224 of the 1976 Code contained in this act is effective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20:00Z</dcterms:created>
  <dc:creator>GK1</dc:creator>
  <dc:description/>
  <dc:language>en-US</dc:language>
  <cp:lastModifiedBy>inss</cp:lastModifiedBy>
  <cp:lastPrinted>2003-12-02T16:14:00Z</cp:lastPrinted>
  <dcterms:modified xsi:type="dcterms:W3CDTF">2004-04-22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