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ltma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0) to amend Section 12</w:t>
        <w:noBreakHyphen/>
        <w:t>37</w:t>
        <w:noBreakHyphen/>
        <w:t>224, Code of Laws of South Carolina, 1976, relating to the classification of a motor home as real property for purpose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43</w:t>
        <w:noBreakHyphen/>
        <w:t>360 of the 1976 Code, as added by Act 3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0.</w:t>
        <w:tab/>
      </w:r>
      <w:r>
        <w:rPr>
          <w:u w:val="single"/>
        </w:rPr>
        <w:t>(A)</w:t>
      </w:r>
      <w:r>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 Before such an ordinance may be enacted, the governing body of any school district located in whole or in part in the county, by resolution, must approve the amount of the proposed reduction in the assessment rati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the motor is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on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these boats by $5,100,000 in FY 2005 and shifting this amount among the other classes of property.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ese units are commonly known as recreation vehicles.  This bill adds boats to this classification if the interest portion of indebtedness is deductible pursuant to the Internal Revenue Code as an interest expense on a qualified primary or second residence. In order to qualify for the federal interest deduction, a boat would have to meet the same requirements to claim interest on a home.  This basically means a boat must have living/eating quarters, sleeping quarters, and bathroom facilities.  This effectively changes the assessment ratio on these boats from 10.5% to 6.0%, reduces the amount of revenue collected on these boats by $2,600,000 </w:t>
      </w:r>
      <w:r>
        <w:rPr>
          <w:bCs/>
        </w:rPr>
        <w:t>and shifts this amount among the other classes of property.</w:t>
      </w:r>
      <w:r>
        <w:rPr/>
        <w:t xml:space="preserve">  This bill also caps the total taxes levied on such boats at $1,500.  We estimate that the $1,500 maximum ad valorem tax cap on these boats will increase the revenue shift by $600,000 bringing the total shift to $3,200,000 in FY 2005.</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is bill, as amended, adds language to cap all boat and motor taxes at $1,500.  Capping all remaining boat taxes at $1,500 would shift an additional estimated $1,900,000 to the other classes of property.  In total, this bill, as amended would shift an estimated $5,100,000 of boat and motor taxes to all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37-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eginning with calendar year 2004, the maximum amount of ad valorem taxation for any year which may be imposed on any boat and motor required to be registered, numbered, and titled under the laws of this State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38:00Z</dcterms:created>
  <dc:creator>GK1</dc:creator>
  <dc:description/>
  <dc:language>en-US</dc:language>
  <cp:lastModifiedBy>mc</cp:lastModifiedBy>
  <cp:lastPrinted>2004-04-27T17:06:00Z</cp:lastPrinted>
  <dcterms:modified xsi:type="dcterms:W3CDTF">2004-05-19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