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Clemmons, Altman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3</w:t>
        <w:noBreakHyphen/>
        <w:t>360 of the 1976 Code, as added by Act 3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60.</w:t>
        <w:tab/>
      </w:r>
      <w:r>
        <w:rPr>
          <w:u w:val="single"/>
        </w:rPr>
        <w:t>(A)</w:t>
      </w:r>
      <w:r>
        <w:rPr/>
        <w:tab/>
        <w:t>The governing body of a county by ordinance may reduce the assessment ratio otherwise applicable in determining the assessed value of general aviation aircraft subject to property tax in the county to a ratio not less than four percent of the fair market value of the general aviation aircraft.  The ordinance must apply uniformly to all general aviation aircraft subject to 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overning body of a county by ordinance may reduce the assessment ratio otherwise applicable in determining the assessed value of boats subject to property tax in the county to a ratio not less than four percent of the fair market value of the boat.  The ordinance must apply uniformly to all boats subject to property tax in the county. Before such an ordinance may be enacted, the governing body of any school district located in whole or in part in the county, by resolution, must approve the amount of the proposed reduction in the assessment rati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the motor is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on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present in this State on December thirty</w:t>
        <w:noBreakHyphen/>
        <w:t>first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47:00Z</dcterms:created>
  <dc:creator>GK1</dc:creator>
  <dc:description/>
  <dc:language>en-US</dc:language>
  <cp:lastModifiedBy>inss</cp:lastModifiedBy>
  <cp:lastPrinted>2004-05-20T13:31:00Z</cp:lastPrinted>
  <dcterms:modified xsi:type="dcterms:W3CDTF">2004-05-20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