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7</w:t>
        <w:noBreakHyphen/>
        <w:t xml:space="preserve">150 SO AS TO ALLOW A SCHOOL BOARD TO IMPLEMENT VIDEO SURVEILLANCE IN CERTAIN AREAS ON PUBLIC SCHOOL PROPERTY; AND TO PROVIDE THAT A SCHOOL BOARD SHALL ADOPT WRITTEN PROCEDURES TO GOVERN THE IMPLEMENTATION OF THESE VIDEO CAMER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7</w:t>
        <w:noBreakHyphen/>
        <w:t>150.</w:t>
        <w:tab/>
        <w:t>(A)</w:t>
        <w:tab/>
        <w:t xml:space="preserve">The school board of each school district may establish and implement programs to use video cameras for surveillance on public school property including, but not limited to, classrooms, halls, auditoriums, cafeterias, gymnasiums, and parking areas, for the purpose of monitoring student behavior to help ensure the safety of students and teachers.  A video camera must not be used for classroom surveillance, pursuant to this section, unless the principal of the school and the teacher of the classroom consent to the surveil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exercising its authority pursuant to this section, a school board shall adopt written procedures governing the implementation and use of video cameras in classrooms.  However, a video camera must not be used at a time or location that would violate a student’s reasonable expectation of privacy including, but not limited to, a locker room, lavatory, or another area where a student may disro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4:00Z</dcterms:created>
  <dc:creator>bbm</dc:creator>
  <dc:description/>
  <dc:language>en-US</dc:language>
  <cp:lastModifiedBy>nsc</cp:lastModifiedBy>
  <cp:lastPrinted>2003-12-03T11:28:00Z</cp:lastPrinted>
  <dcterms:modified xsi:type="dcterms:W3CDTF">2003-12-03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