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TITLE 20, CODE OF LAWS OF SOUTH CAROLINA, 1976, BY ADDING SECTION 20</w:t>
        <w:noBreakHyphen/>
        <w:t>7</w:t>
        <w:noBreakHyphen/>
        <w:t>1540 SO AS TO PROVIDE IN CUSTODY AND VISITATION CASES LITIGANTS ARE ENTITLED TO A VERBATIM COPY OF THE TRANSCRIPT AND THAT THE COST OF THE TRANSCRIPT MAY NOT EXCEED TWO DOLLARS PER PAGE; TO ADD SECTION 20</w:t>
        <w:noBreakHyphen/>
        <w:t>7</w:t>
        <w:noBreakHyphen/>
        <w:t>1541 SO AS TO PROVIDE THAT THE SUPREME COURT BY RULE MUST ESTABLISH A PROCEDURE FOR THE STORAGE OF TAPES OR OTHER SONIC RECORDINGS IN A GOVERNMENT FACILITY; AND TO ADD SECTION 20</w:t>
        <w:noBreakHyphen/>
        <w:t>7</w:t>
        <w:noBreakHyphen/>
        <w:t>1542 SO AS TO AUTHORIZE A PARTY IN A CUSTODY OR VISITATION PROCEEDING TO RECORD THE PROCEEDING IF THERE IS NO ACTIVE INTERFERENCE WITH THE CONDUCT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costs to litigants for custody and visitation cases in family court have skyrock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s of a custody or visitation proceeding may cost tens or even hundreds of thousands of dollars in attorney’s fees and other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tigants who need copies of their family court transcripts often find themselves unable to afford the cost of a transcript after having paid thousands of dollars in attorney’s fees and other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family court transcripts should be reasonable and affordable to all litig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e process and general principles of fairness require that all transcripts be accurate reflections of the proceedings and therefore should be verbatim records of such procee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tion 14</w:t>
        <w:noBreakHyphen/>
        <w:t>15</w:t>
        <w:noBreakHyphen/>
        <w:t>30 of the 1976 Code requires that court stenographers “take full stenographic notes of all proceedings”, many litigants find that the transcripts from their cases are not accurate records of such procee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mily court reporters are paid a salary by the State of South Carolina to record court proceedings, and thus the tapes or other sonic recordings of such proceedings are the property of the State and should be safeguarded as su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pes of family court proceedings are customarily stored at the court reporter’s discretion at a private residence or other location, and often under a bed or in a clo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urrent method of storage subjects the State’s property to loss by inadvertent destruction by fire, theft, action of a member of the court reporter’s family, or by other casua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at transcriptions are often performed at locations other than the courthouse, and that tapes or other sonic recordings may necessarily be utilized by the court reporter away from court prem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preme Court should establish through rule a system or other procedure whereby the tapes or other sonic recordings are accounted for through a “check out and return” system, similar to that utilized by libraries in this State, so that the tapes are more closely protected and safeguarded, and that the tapes remain on the courthouse premises or in other governmentally</w:t>
        <w:noBreakHyphen/>
        <w:t>controlled facilities until a transcript is requested by a litigant, and that the tapes or other sonic recordings be returned by the court reporter, upon completion of the transcript, to the courthouse or other governmental premises as directed by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upreme Court should provide by rule for an expedited procedure for the correction of inaccurate transcripts upon proof of error in order to protect the due process rights of litiga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1,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A)</w:t>
        <w:tab/>
        <w:t>In all custody and visitation cases, litigants are entitled to transcripts which are, as virtually possible, a verbatim copy of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except for subsection (C), the cost of a transcript of a court proceeding for custody or visitation may not exceed two dollars per page, double</w:t>
        <w:noBreakHyphen/>
        <w:t>sp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where the transcript is requested and delivered within ten days, the cost may not exceed four dollars per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upreme Court shall provide by rule for an expedited procedure for the correction of any inaccurate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1.</w:t>
        <w:tab/>
        <w:t>(A)</w:t>
        <w:tab/>
        <w:t>Except as provided in subsection (B), tapes and other sonic recordings utilized in family court are the property of the State and must be stored in a secure place in a govern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apes may be checked out by court reporters for use in transcription by a written or electronic system as established by the Supreme Court, but must be immediately returned upon the completion of the tra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reme Court shall establish rules to conform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2.</w:t>
        <w:tab/>
        <w:t>(A)</w:t>
        <w:tab/>
        <w:t>A litigant in a custody or visitation proceeding is entitled to record the proceeding in which he is a party by means of a tape recorder or other means of sonic reproduction, if in recording, there is no active interference with the conduct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is not required to furnish recording equipment to a litig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upreme Court shall establish rules to conform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05:00Z</dcterms:created>
  <dc:creator>pt</dc:creator>
  <dc:description/>
  <dc:language>en-US</dc:language>
  <cp:lastModifiedBy>nsc</cp:lastModifiedBy>
  <cp:lastPrinted>2003-12-03T10:08:00Z</cp:lastPrinted>
  <dcterms:modified xsi:type="dcterms:W3CDTF">2003-12-03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