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420, AS AMENDED, CODE OF LAWS OF SOUTH CAROLINA, 1976, RELATING TO THE JURISDICTION OF THE FAMILY COURT, SO AS TO PROVIDE CONDITIONS UNDER WHICH GRANDPARENT VISITATION MAY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Grandparent Visitation Act”.  The General Assembly finds that the State of South Carolina has a compelling interest in encouraging the beneficial grandparent and child relationship through reasonable visitation without unduly infringing upon the fundamental rights of the parents under the Due Process Clause of the Fourteenth Amendment of the Constitution of the United States to make decisions affecting the raising of their children as they conside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420(33) of the 1976 Code, as last amended by Act 42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r>
      <w:r>
        <w:rPr>
          <w:strike/>
        </w:rPr>
        <w:t>To order periods of visitation for the grandparents of a minor child 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w:t>
      </w:r>
      <w:r>
        <w:rPr/>
        <w:t xml:space="preserve"> </w:t>
      </w:r>
      <w:r>
        <w:rPr>
          <w:u w:val="single"/>
        </w:rPr>
        <w:t>Under exceptional circumstances, to order reasonable visitation rights for the grandparents or other relatives, by blood or affinity, not granted custody of a minor child if the court finds that it is in the best interests of the child.  In determining the best interests of the child the court shall consider the following factor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length and quality of the previous relationship between the child and the re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hether the child is in need of guidance, enlightenment, or tutelage that may be provided</w:t>
      </w:r>
      <w:r>
        <w:rPr>
          <w:b/>
          <w:bCs/>
          <w:u w:val="single"/>
        </w:rPr>
        <w:t xml:space="preserve"> </w:t>
      </w:r>
      <w:r>
        <w:rPr>
          <w:u w:val="single"/>
        </w:rPr>
        <w:t>best by the re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the preference of the child if the child is determined to be of sufficient maturity to express a p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the willingness of the relative to encourage a close relationship between the child and his par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e mental and physical health of the child and the re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This item does not apply to a grandparent or to another relative related to the mother or father of the child, if the mother or father to whom he is related has custody or visitation righ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2:05:00Z</dcterms:created>
  <dc:creator>pt</dc:creator>
  <dc:description/>
  <dc:language>en-US</dc:language>
  <cp:lastModifiedBy>nsc</cp:lastModifiedBy>
  <cp:lastPrinted>2003-12-01T15:10:00Z</cp:lastPrinted>
  <dcterms:modified xsi:type="dcterms:W3CDTF">2003-12-03T22: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