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Patt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o the contrary and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  Before utilization of these funds for instructional and other essential operational purposes, a certified public accountant retained by the university must first certify in writing to the Office of State Budget that all other cost-saving methods have been exhausted.  A copy of the certification must be forwarded to the chairman of the House Ways and Means Committee and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39:00Z</dcterms:created>
  <dc:creator>Jennifer Parrish</dc:creator>
  <dc:description/>
  <dc:language>en-US</dc:language>
  <cp:lastModifiedBy>amh</cp:lastModifiedBy>
  <cp:lastPrinted>2003-03-04T13:00:00Z</cp:lastPrinted>
  <dcterms:modified xsi:type="dcterms:W3CDTF">2003-03-05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