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Patt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44) to provide that for fiscal year 2002-2003 only, all universities’ appropriated funds to be used to support basic and applied research in information and technology outreach opportunities for South Carolina’s ru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is bill would have no impact on the General Fund of the State.  Currently, there is only one institution that has other funds authorized for outreach opportunities for South Carolina’s rural and urban citizens.  This resolution would allow that institution to use these funds for instructional and operational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o the contrary and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4:00Z</dcterms:created>
  <dc:creator>Jennifer Parrish</dc:creator>
  <dc:description/>
  <dc:language>en-US</dc:language>
  <cp:lastModifiedBy>amh</cp:lastModifiedBy>
  <cp:lastPrinted>2003-03-04T13:00:00Z</cp:lastPrinted>
  <dcterms:modified xsi:type="dcterms:W3CDTF">2003-04-10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