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ent is not a defense to a prosecution pursuant to the provisions of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a defense to a prosecution pursuant to the provisions of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even if the actual criminal act occurs only in one county of the State.  An effective effort to eliminate these terrible crimes requires a coordinated effort, which more effectively is accomplished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it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w:t>
      </w:r>
      <w:r>
        <w:rPr>
          <w:strike/>
        </w:rPr>
        <w:t>any</w:t>
      </w:r>
      <w:r>
        <w:rPr/>
        <w:t xml:space="preserve"> </w:t>
      </w:r>
      <w:r>
        <w:rPr>
          <w:u w:val="single"/>
        </w:rPr>
        <w:t>a</w:t>
      </w:r>
      <w:r>
        <w:rPr/>
        <w:t xml:space="preserve"> conspiracy or solicitation to commit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these crimes.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rime involving obscenity including, but not limited to, a crime as provided in Article 3,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 individual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criminal solicitation of a minor, as provided in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17:00Z</dcterms:created>
  <dc:creator>pt</dc:creator>
  <dc:description/>
  <dc:language>en-US</dc:language>
  <cp:lastModifiedBy>inss</cp:lastModifiedBy>
  <cp:lastPrinted>2003-12-09T12:28:00Z</cp:lastPrinted>
  <dcterms:modified xsi:type="dcterms:W3CDTF">2004-02-19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