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6</w:t>
        <w:noBreakHyphen/>
        <w:t>1</w:t>
        <w:noBreakHyphen/>
        <w:t xml:space="preserve">140 SO AS TO PROVIDE THAT FOR CERTAIN POLITICAL SUBDIVISIONS OF THIS STATE THAT WERE CREATED TO OPERATE HOSPITALS ON A LOCAL OR REGIONAL BASIS, </w:t>
      </w:r>
      <w:r>
        <w:rPr>
          <w:bCs/>
        </w:rPr>
        <w:t>THE ABILITY TO CALL FOR OR CONDUCT ADVISORY OR BINDING REFERENDA REGARDING THEIR ACTIVITIES SHALL REST SOLELY WITH THE GOVERNING BOARD OF THE POLITICAL SUBDIVISION AND THE GOVERNMENTAL BODIES WHICH APPOINT THE BOARD, INCLUDING A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1</w:t>
        <w:noBreakHyphen/>
        <w:t>140.</w:t>
        <w:tab/>
      </w:r>
      <w:r>
        <w:rPr>
          <w:bCs/>
        </w:rPr>
        <w:t>Notwithstanding any other provision of law, for political subdivisions of this State that were created to operate hospitals on a local or regional basis, which receive Medicaid funds to directly provide health care services, and whose governing body is not a county board, committee, or commission within the meaning of Section 4</w:t>
        <w:noBreakHyphen/>
        <w:t>9</w:t>
        <w:noBreakHyphen/>
        <w:t>170, the ability to call for or conduct advisory or binding referenda regarding their activities shall rest solely with the governing board of the political subdivision and the governmental bodies which appoint the board, including a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3:00Z</dcterms:created>
  <dc:creator>GK1</dc:creator>
  <dc:description/>
  <dc:language>en-US</dc:language>
  <cp:lastModifiedBy>nsc</cp:lastModifiedBy>
  <cp:lastPrinted>2003-12-08T09:41:00Z</cp:lastPrinted>
  <dcterms:modified xsi:type="dcterms:W3CDTF">2003-12-11T20: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