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J. Brown, Sandifer, Leach, Clark, Toole, Ceips, Herbkersman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5) to amend Section 40</w:t>
        <w:noBreakHyphen/>
        <w:t>43</w:t>
        <w:noBreakHyphen/>
        <w:t>86, as amended, Code of Laws of South Carolina, 1976, relating to various requirements pertaining to pharmacies, including the transfer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40:00Z</dcterms:created>
  <dc:creator>NBD</dc:creator>
  <dc:description/>
  <dc:language>en-US</dc:language>
  <cp:lastModifiedBy>mc</cp:lastModifiedBy>
  <cp:lastPrinted>2003-08-14T15:25:00Z</cp:lastPrinted>
  <dcterms:modified xsi:type="dcterms:W3CDTF">2004-05-18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