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J. Brown, Sandifer, Leach, Clark, Toole, Ceips, Herbkersman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the date of the transfer and the name of the pharmacist transferring the information </w:t>
      </w:r>
      <w:r>
        <w:rPr>
          <w:u w:val="single"/>
        </w:rPr>
        <w:t>or record this information electronic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is article may be cited as the ‘South Carolina Registered Cardiovascular Invasive Specia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 xml:space="preserve">To be registered by the department as a cardiovascular invasive specialist, a pers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y in writing to the department on a form availabl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satisfactory evidence of current registration with Cardiovascular Credentialing Intern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 a fee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A)</w:t>
        <w:tab/>
        <w:t>Registration by the department as a cardiovascular invasive specialist must be renewed every two years.  To renew a registration, a pers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 appl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continued competency including current registration with Cardiovascular Credentialing International and other requirements as provided by this 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tient care and drug administration commonly used in the cardiac catheterization laboratory under the direction of a qualified physician and subject to the oversigh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shall practice only under the supervision of a physician who is actively and directly engaged in the clinical practice of medicine as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practice address of the cardiovascular invasive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A)</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Medical Examiners may promulgate regulations as necessary to effectuat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 xml:space="preserve">47 </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 him or herself out as registered, the department shall institute an investigation in accordance with the procedures of Chapter 40, Title 1 an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Judge Division, stating the facts and the particular statutes and regulation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d a false, fraudulent, or forged statement or document or committed a fraudulent, deceitful, or dishonest act or omitted a material fact in obtaining registr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had an authorization to practice a regulated profession or occupation in another state or jurisdiction canceled, revoked or suspended, or has otherwise been disciplined by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lost or let lapse an underlying credential that served as the basis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intentionally used a false or fraudulent statement in a document connected with the practice of a registered cardiovascular invasiv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obtained fees or assisted in obtaining fees under fraudulent circumstan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sustained a physical or mental disability or uses alcohol or drugs to such a degree as to render further practice as a registered cardiovascular invasive specialist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 cardiovascular invasive specialis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form a task which has not been listed and approved on the scope of the practice protocol currently on file with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w:t>
        <w:tab/>
        <w:t>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620.</w:t>
        <w:tab/>
        <w:t>The Department of Health and Environmental Control shall promulgate regulations necessary to insure implementation o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05:00Z</dcterms:created>
  <dc:creator>NBD</dc:creator>
  <dc:description/>
  <dc:language>en-US</dc:language>
  <cp:lastModifiedBy>inss</cp:lastModifiedBy>
  <cp:lastPrinted>2004-05-19T16:45:00Z</cp:lastPrinted>
  <dcterms:modified xsi:type="dcterms:W3CDTF">2004-05-19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