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J. Brown, Sandifer, Leach, Clark, Toole, Ceips, Herbkersman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S.</w:t>
        <w:tab/>
        <w:t>[SEC 5/20/04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Registration by the department as a cardiovascular invasive specialist must be renewed every two years.  To renew a registration,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A)</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620.</w:t>
        <w:tab/>
        <w:t>The Department of Health and Environmental Control shall promulgate regulations necessary to insure implementation o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20:00Z</dcterms:created>
  <dc:creator>NBD</dc:creator>
  <dc:description/>
  <dc:language>en-US</dc:language>
  <cp:lastModifiedBy>amh</cp:lastModifiedBy>
  <cp:lastPrinted>2004-05-19T16:45:00Z</cp:lastPrinted>
  <dcterms:modified xsi:type="dcterms:W3CDTF">2004-05-20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