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4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lemmons, J. Brown, Sandifer, Leach, Clark, Toole, Ceips, Herbkersman and Gil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3</w:t>
        <w:noBreakHyphen/>
        <w:t>86, AS AMENDED, CODE OF LAWS OF SOUTH CAROLINA, 1976, RELATING TO VARIOUS REQUIREMENTS PERTAINING TO PHARMACIES, INCLUDING THE TRANSFER OF ORIGINAL PRESCRIPTION INFORMATION BETWEEN PHARMACIES IN THIS STATE, SO AS TO PROVIDE THAT ALL REMAINING REFILLS, RATHER THAN ONLY ONE REFILL, MAY BE TRANSFERRED TO AND DISPENSED BY THE RECEIVING PHARMACY, TO DELETE THE REFERENCE TO IN</w:t>
        <w:noBreakHyphen/>
        <w:t>STATE PHARMACIES, AND TO DELETE A PROVISION CONTAINING PROCEDURES FOR DISPENSING RESTRICTED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w:t>
      </w:r>
      <w:r>
        <w:rPr>
          <w:strike/>
        </w:rPr>
        <w:t>one</w:t>
        <w:noBreakHyphen/>
        <w:t>time</w:t>
      </w:r>
      <w:r>
        <w:rPr/>
        <w:t xml:space="preserve"> transfer of original prescription information for the purpose of dispensing </w:t>
      </w:r>
      <w:r>
        <w:rPr>
          <w:strike/>
        </w:rPr>
        <w:t>one refill</w:t>
      </w:r>
      <w:r>
        <w:rPr/>
        <w:t xml:space="preserve"> </w:t>
      </w:r>
      <w:r>
        <w:rPr>
          <w:u w:val="single"/>
        </w:rPr>
        <w:t>refills</w:t>
      </w:r>
      <w:r>
        <w:rPr/>
        <w:t xml:space="preserve"> is permissible between </w:t>
      </w:r>
      <w:r>
        <w:rPr>
          <w:u w:val="single"/>
        </w:rPr>
        <w:t>licensed or permitted</w:t>
      </w:r>
      <w:r>
        <w:rPr/>
        <w:t xml:space="preserve"> pharmacies </w:t>
      </w:r>
      <w:r>
        <w:rPr>
          <w:strike/>
        </w:rPr>
        <w:t>in this State</w:t>
      </w:r>
      <w:r>
        <w:rPr/>
        <w:t xml:space="preserve"> subject to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transfer must be communicated directly between two pharmacists and not by one pharmacist accessing an information file containing data for several locations, unless all locations accessed are under common ownership or accessed pursuant to contractual agreement of the pharmaci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transferring pharmacist shall </w:t>
      </w:r>
      <w:r>
        <w:rPr>
          <w:strike/>
        </w:rPr>
        <w:t>reduce</w:t>
      </w:r>
      <w:r>
        <w:rPr/>
        <w:t xml:space="preserve"> </w:t>
      </w:r>
      <w:r>
        <w:rPr>
          <w:u w:val="single"/>
        </w:rPr>
        <w:t>void</w:t>
      </w:r>
      <w:r>
        <w:rPr/>
        <w:t xml:space="preserve"> any remaining refills </w:t>
      </w:r>
      <w:r>
        <w:rPr>
          <w:strike/>
        </w:rPr>
        <w:t>by one</w:t>
      </w:r>
      <w:r>
        <w:rPr/>
        <w:t xml:space="preserve"> and so mark the face of the prescription retained by the transferring pharmacist or record information electronical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transferring pharmacist shall record the name and address of the pharmacy to which the prescription was transferred and the name of the pharmacist receiving the prescription information on the reverse side of the transferred prescription or record information electron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ring pharmacist shall record the date of the transfer and the name of the pharmacist transferring the information </w:t>
      </w:r>
      <w:r>
        <w:rPr>
          <w:u w:val="single"/>
        </w:rPr>
        <w:t>or record this information electronic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ransferring pharmacist shall record on the prescription transferred or record information electronically that the receiving pharmacist is authorized to dispense </w:t>
      </w:r>
      <w:r>
        <w:rPr>
          <w:strike/>
        </w:rPr>
        <w:t>one refill</w:t>
      </w:r>
      <w:r>
        <w:rPr/>
        <w:t xml:space="preserve"> </w:t>
      </w:r>
      <w:r>
        <w:rPr>
          <w:u w:val="single"/>
        </w:rPr>
        <w:t>all remaining refills</w:t>
      </w:r>
      <w:r>
        <w:rPr/>
        <w:t xml:space="preserve"> based on the original prescription, if such is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harmacist receiving the transferred prescription information shall record in writing or electronicall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word ‘transfer’ on the face of the transferred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information required to be on a prescrip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he date of issuance of the original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date and time of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e pharmacy’s name, address, and original prescription number from which the prescription information was transfe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name of the transferr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nufacturer or brand name of drug dispen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statement</w:t>
      </w:r>
      <w:r>
        <w:rPr/>
        <w:t xml:space="preserve"> </w:t>
      </w:r>
      <w:r>
        <w:rPr>
          <w:u w:val="single"/>
        </w:rPr>
        <w:t>documentation</w:t>
      </w:r>
      <w:r>
        <w:rPr/>
        <w:t xml:space="preserve"> that the receiving pharmacist shall dispense </w:t>
      </w:r>
      <w:r>
        <w:rPr>
          <w:strike/>
        </w:rPr>
        <w:t>only one refill</w:t>
      </w:r>
      <w:r>
        <w:rPr/>
        <w:t xml:space="preserve"> </w:t>
      </w:r>
      <w:r>
        <w:rPr>
          <w:u w:val="single"/>
        </w:rPr>
        <w:t>refills</w:t>
      </w:r>
      <w:r>
        <w:rPr/>
        <w:t xml:space="preserve"> based on the transferring pharmacist’s certification under subsection (G)</w:t>
      </w:r>
      <w:r>
        <w:rPr>
          <w:u w:val="single"/>
        </w:rPr>
        <w:t>(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 xml:space="preserve">The pharmacist receiving the transferred prescription shall dispense only one refill. The transferring pharmacist shall retain the original prescription and shall continue to dispense refills up to the amount for the period authorized less one refill allocated to the receiving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The requirements of this section may be facilitated by use of a computer, data, or facsi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6)</w:t>
      </w:r>
      <w:r>
        <w:rPr/>
        <w:tab/>
        <w:t xml:space="preserve">All records pertinent to this section must be readi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copy of a prescription issued for restricted drugs must be given and marked for information only. The copy may not be dispensed as a prescription. A physician must be contacted for authorization of the dispensing. This authorization must be handled in the same manner as an oral or telephone prescription, reduced to writing, and placed on the prescription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7)</w:t>
      </w:r>
      <w:r>
        <w:rPr/>
        <w:tab/>
        <w:t xml:space="preserve">Both the original and transferred prescription drug order must be maintained for a period of two years from the date of last ref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8)</w:t>
      </w:r>
      <w:r>
        <w:rPr/>
        <w:tab/>
        <w:t xml:space="preserve">The transfer must be in compliance with current state and federal laws on controlled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9)</w:t>
      </w:r>
      <w:r>
        <w:rPr/>
        <w:tab/>
        <w:t xml:space="preserve">The transfer of prescription information for the purpose of dispensing authorized refills is permissible between pharmacies where all pharmacies are under common ownership and access prescription information through a common computerized data system, subject to subsection (G)(1)(c), (G)(2), </w:t>
      </w:r>
      <w:r>
        <w:rPr>
          <w:u w:val="single"/>
        </w:rPr>
        <w:t>(G)(5),</w:t>
      </w:r>
      <w:r>
        <w:rPr/>
        <w:t xml:space="preserve"> (G)(6), (G)(7), </w:t>
      </w:r>
      <w:r>
        <w:rPr>
          <w:u w:val="single"/>
        </w:rPr>
        <w:t>and</w:t>
      </w:r>
      <w:r>
        <w:rPr/>
        <w:t xml:space="preserve"> (G)(8)</w:t>
      </w:r>
      <w:r>
        <w:rPr>
          <w:strike/>
        </w:rPr>
        <w:t>, (G)(9), and (G)(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rticl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ccessfully complete an approved cardiology training program including, but not limited to, a program approved by the Accreditation Committee of Graduate Medical Education, or its equivalent or successor approved by the South Carolina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A)</w:t>
        <w:tab/>
        <w:t>The department is responsible for all administrative activities of the registration program.  The department shall employ and supervise personnel necessary to effectuate the provision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Division,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620.</w:t>
        <w:tab/>
        <w:t>The Department of Labor, Licensing and Regulation shall promulgate regulations necessary to i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Chapter 1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3</w:t>
        <w:noBreakHyphen/>
        <w:t>255.</w:t>
        <w:tab/>
        <w:t>(A)</w:t>
        <w:tab/>
        <w:t>Only those individuals who are licensed to practice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less hair braiding is performed in a licensed cosmetology school, beauty salon, or a licensed barbershop, all implements used in connection with the hair braiding must be disposable or must be sanitized in a disinfectant approved for hospital use or approved by the Environmental Protectio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ly to the department for registration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atisfactory proof of successful completion of a sixty hour department approved hair braiding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ss an examination administer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twenty</w:t>
        <w:noBreakHyphen/>
        <w:t>five dollar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air braiding instruction course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enty hours of instruction regarding sanitation and steriliz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universal sanitation and sterilization preca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ow to distinguish between disinfectants and antisep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w to sanitize hands and disinfect tools used in  the practice of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hours of instruction regarding disorders and diseases of the scalp,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orders and diseases of the scalp and how to distinguish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hen hair braiding services can be performed on a client with disorders or diseases of the scal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ve hours of instruction regarding state law and regulations which pertain to the practice of hair braiding,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e laws and regulations promulgated by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protect the health, safety, and welfar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determine where and when an individual may legally practic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pecify prohibited conduct and the penalties for such conduct and for failure to follow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position of the Board of Cosmetology, how its members are appointed and their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organizational structure of the Department of Labor, Licensing and Regulation and its responsibilities as they relate to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procedures, fees, and requirements for renewal of a hair braid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and furnishing proof to the department that he or she has completed eight hours of continuing education approved and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n individual currently engaging in the practice of hair braiding on the effective date of this section has one year from the effective date to complete the licensing requirem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40</w:t>
        <w:noBreakHyphen/>
        <w:t>13</w:t>
        <w:noBreakHyphen/>
        <w:t>20 of the 1976 Code, as last amended by Act 222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Hair braiding’ means the weaving or interweaving of natural human hair for compensation without cutting, coloring, permanent wai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5]</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21:00Z</dcterms:created>
  <dc:creator>NBD</dc:creator>
  <dc:description/>
  <dc:language>en-US</dc:language>
  <cp:lastModifiedBy>a31</cp:lastModifiedBy>
  <cp:lastPrinted>2004-05-27T20:08:00Z</cp:lastPrinted>
  <dcterms:modified xsi:type="dcterms:W3CDTF">2004-05-28T0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