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J. Brown, Sandifer, Leach, Clark, Toole, Ceips, Herbkersman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9: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620.</w:t>
        <w:tab/>
        <w:t>The Department of Labor, Licensing and Regulation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sixty hour department 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6:00Z</dcterms:created>
  <dc:creator>NBD</dc:creator>
  <dc:description/>
  <dc:language>en-US</dc:language>
  <cp:lastModifiedBy>ag1</cp:lastModifiedBy>
  <cp:lastPrinted>2004-05-27T20:08:00Z</cp:lastPrinted>
  <dcterms:modified xsi:type="dcterms:W3CDTF">2004-06-01T1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