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SECTION 34</w:t>
        <w:noBreakHyphen/>
        <w:t>31</w:t>
        <w:noBreakHyphen/>
        <w:t>25 SO AS TO ESTABLISH A PREJUDGMENT LEGAL RATE OF INTEREST EQUAL TO THE PRIME RATE AS LISTED IN THE WALL STREET JOURNAL PLUS TWO PERCENT AND TO AMEND SECTION 34</w:t>
        <w:noBreakHyphen/>
        <w:t>31</w:t>
        <w:noBreakHyphen/>
        <w:t>20, AS AMENDED, RELATING TO THE POSTJUDGMENT LEGAL RATE OF INTEREST, SO AS TO PROVIDE THE RATE OF INTEREST IS EQUAL TO THE PRIME RATE AS LISTED IN THE WALL STREET JOURNAL PLUS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A. </w:t>
        <w:tab/>
        <w:t>Chapter 31,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31</w:t>
        <w:noBreakHyphen/>
        <w:t>25.</w:t>
        <w:tab/>
        <w:t>(A)</w:t>
        <w:tab/>
        <w:t>In a civil action, at the request of the plaintiff seeking monetary relief for bodily injury, death, or property damage, interest must be added to the amount of compensatory damages awarded against each defendant found to be liable by a jury, by the court in a nonjury trial, or by an arbitrator or medi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comes part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ust be awarded from the date the action is filed to the date of th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ust be calculated at the rate equal to the prime rate as listed in the first edition of the Wall Street Journal published for each calendar year for which damages are awarded, plus two percent, compound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34</w:t>
        <w:noBreakHyphen/>
        <w:t>31</w:t>
        <w:noBreakHyphen/>
        <w:t>20(B) of the 1976 Code, as last amended by Act 34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w:t>
      </w:r>
      <w:r>
        <w:rPr/>
        <w:t xml:space="preserve"> </w:t>
      </w:r>
      <w:r>
        <w:rPr>
          <w:u w:val="single"/>
        </w:rPr>
        <w:t>or</w:t>
      </w:r>
      <w:r>
        <w:rPr/>
        <w:t xml:space="preserve"> </w:t>
      </w:r>
      <w:r>
        <w:rPr>
          <w:strike/>
        </w:rPr>
        <w:t>judgments</w:t>
      </w:r>
      <w:r>
        <w:rPr/>
        <w:t xml:space="preserve"> </w:t>
      </w:r>
      <w:r>
        <w:rPr>
          <w:u w:val="single"/>
        </w:rPr>
        <w:t>judgment</w:t>
      </w:r>
      <w:r>
        <w:rPr/>
        <w:t xml:space="preserve"> of </w:t>
      </w:r>
      <w:r>
        <w:rPr>
          <w:u w:val="single"/>
        </w:rPr>
        <w:t>the</w:t>
      </w:r>
      <w:r>
        <w:rPr/>
        <w:t xml:space="preserve"> </w:t>
      </w:r>
      <w:r>
        <w:rPr>
          <w:strike/>
        </w:rPr>
        <w:t>courts</w:t>
      </w:r>
      <w:r>
        <w:rPr/>
        <w:t xml:space="preserve"> </w:t>
      </w:r>
      <w:r>
        <w:rPr>
          <w:u w:val="single"/>
        </w:rPr>
        <w:t>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equal to the prime rate as listed in the first edition of the Wall Street Journal published for each calendar year for which the damages are awarded, plus four percent, compounded annually.  The South Carolina Supreme Court shall issue a court order by January 15 of each year confirming the annual prime r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47:00Z</dcterms:created>
  <dc:creator>pt</dc:creator>
  <dc:description/>
  <dc:language>en-US</dc:language>
  <cp:lastModifiedBy>nsc</cp:lastModifiedBy>
  <cp:lastPrinted>2003-12-17T09:12:00Z</cp:lastPrinted>
  <dcterms:modified xsi:type="dcterms:W3CDTF">2003-12-18T2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