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15</w:t>
        <w:noBreakHyphen/>
        <w:t>33</w:t>
        <w:noBreakHyphen/>
        <w:t>140 SO AS TO PROVIDE FOR A BIFURCATED TRIAL IN CIVIL ACTIONS TRIED BEFORE A JURY WHEN PUNITIVE DAMAGES AR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3</w:t>
        <w:noBreakHyphen/>
        <w:t>140.</w:t>
        <w:tab/>
        <w:t>(A)</w:t>
        <w:tab/>
        <w:t>A civil action tried before a jury and seeking punitive damages must be conducted in a bifurcated trial.  Each phase of the trial must be conducted before the sam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first phase of the trial the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termine and assign liability among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ward compensatory damages against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conclusion of the first phase of the trial, if the court determines that the conduct of the liable parties was wilful and wanton, the jury shall determine if punitive damages are warranted against the liable parties and the amount of punitive damages to be awarded during the second phas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determining the amount of punitive damages, the jury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gree of culpability of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uration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wareness or concealment of the conduct by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xistence of similar pa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ikelihood that an award will deter these or other parties from simila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ther the award is reasonably related to the harm likely to result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efendant’s ability to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y other factor the court considers necessary for the jury to make an adequate and informed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motion of the liable party, the court shall conduct a post trial review, on the record, to ensure that an award is not grossly disproportionate to the severity of the offense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7:00Z</dcterms:created>
  <dc:creator>pt</dc:creator>
  <dc:description/>
  <dc:language>en-US</dc:language>
  <cp:lastModifiedBy>nsc</cp:lastModifiedBy>
  <cp:lastPrinted>2003-12-17T11:12:00Z</cp:lastPrinted>
  <dcterms:modified xsi:type="dcterms:W3CDTF">2003-12-18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